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МУНИЦИПАЛЬНОЕ  ОБРАЗОВА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ВЕРТИКОССКОЕ СЕЛЬСКОЕ ПОСЕЛЕНИЕ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МУНИЦИПАЛЬНОЕ КАЗЕННОЕ УЧРЕЖДЕНИЕ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АДМИНИСТРАЦИЯ ВЕРТИКОС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05.02.2021 г.                                                                                                 № 04/1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с.Вертикос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Об обеспечении пожарной безопасности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на территории Муниципального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образования «Вертикосское сельское</w:t>
      </w:r>
    </w:p>
    <w:p>
      <w:pPr>
        <w:pStyle w:val="Normal"/>
        <w:spacing w:lineRule="atLeast" w:line="0"/>
        <w:rPr/>
      </w:pPr>
      <w:r>
        <w:rPr>
          <w:b/>
        </w:rPr>
        <w:t>поселение» в 2021 году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>В соответствии со статьями 19,52,53 Лесного кодекса Российской Федерации,  Федеральным законом от 21 декабря 1994 года № 68-ФЗ «О защите населения и территорий от ЧС природного и техногенного характера», Федеральным законом от 12 декабря 1994 года № 69-ФЗ "О пожарной безопасности", статьей 6 Закона Томской области  от 11 ноября 2005 года № 206-ОЗ " О защите населения и территорий Томской области от чрезвычайных ситуаций природного и техногенного характера", Постановления Правительства Российской Федерации № 417 от 30 июня 2007 года " Об утверждении Правил пожарной безопасности в лесах" в целях предупреждения и обеспечения пожарной безопасности на территории Муниципального образования "Вертикосское сельское поселение" в весенне-летний пожароопасный период 2021 года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firstLine="360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Пожароопасный период в лесах на территории Вертикосского сельского поселения считать с 01 мая  по 01 октября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2.</w:t>
      </w:r>
      <w:r>
        <w:rPr>
          <w:b/>
        </w:rPr>
        <w:t xml:space="preserve"> </w:t>
      </w:r>
      <w:r>
        <w:rPr/>
        <w:t>Всем руководителям</w:t>
      </w:r>
      <w:r>
        <w:rPr>
          <w:b/>
        </w:rPr>
        <w:t xml:space="preserve"> </w:t>
      </w:r>
      <w:r>
        <w:rPr/>
        <w:t>организаций и учреждений, независимо от форм собственности:</w:t>
      </w:r>
    </w:p>
    <w:p>
      <w:pPr>
        <w:pStyle w:val="Normal"/>
        <w:spacing w:lineRule="atLeast" w:line="0"/>
        <w:jc w:val="both"/>
        <w:rPr/>
      </w:pPr>
      <w:r>
        <w:rPr/>
        <w:t>а) образование - Товтин К.А.,</w:t>
      </w:r>
    </w:p>
    <w:p>
      <w:pPr>
        <w:pStyle w:val="Normal"/>
        <w:spacing w:lineRule="atLeast" w:line="0"/>
        <w:jc w:val="both"/>
        <w:rPr/>
      </w:pPr>
      <w:r>
        <w:rPr/>
        <w:t>б) культура -  Трифоновой Н.Г.,</w:t>
      </w:r>
    </w:p>
    <w:p>
      <w:pPr>
        <w:pStyle w:val="Normal"/>
        <w:spacing w:lineRule="atLeast" w:line="0"/>
        <w:jc w:val="both"/>
        <w:rPr/>
      </w:pPr>
      <w:r>
        <w:rPr/>
        <w:t>в) детский сад – Товтин К.А.,</w:t>
      </w:r>
    </w:p>
    <w:p>
      <w:pPr>
        <w:pStyle w:val="Normal"/>
        <w:spacing w:lineRule="atLeast" w:line="0"/>
        <w:jc w:val="both"/>
        <w:rPr/>
      </w:pPr>
      <w:r>
        <w:rPr/>
        <w:t>г) Вертикосская промплощадка – Гриневу О.В.</w:t>
      </w:r>
    </w:p>
    <w:p>
      <w:pPr>
        <w:pStyle w:val="Normal"/>
        <w:spacing w:lineRule="atLeast" w:line="0"/>
        <w:jc w:val="both"/>
        <w:rPr/>
      </w:pPr>
      <w:r>
        <w:rPr/>
        <w:t>д) Магистральные электрические сети - Абрамкину В.А.</w:t>
      </w:r>
    </w:p>
    <w:p>
      <w:pPr>
        <w:pStyle w:val="Normal"/>
        <w:spacing w:lineRule="atLeast" w:line="0"/>
        <w:jc w:val="both"/>
        <w:rPr/>
      </w:pPr>
      <w:r>
        <w:rPr/>
        <w:t>е) "Связьтранснефть" Тарасенко Ю.А.</w:t>
      </w:r>
    </w:p>
    <w:p>
      <w:pPr>
        <w:pStyle w:val="Normal"/>
        <w:spacing w:lineRule="atLeast" w:line="0"/>
        <w:jc w:val="both"/>
        <w:rPr/>
      </w:pPr>
      <w:r>
        <w:rPr/>
        <w:t>ж) Индивидуальным предпринимателям   осуществляющим торговую деятельность – Ландайс М.М., Кинцель Н.Ю., Титовой Е.В.</w:t>
      </w:r>
    </w:p>
    <w:p>
      <w:pPr>
        <w:pStyle w:val="Normal"/>
        <w:spacing w:lineRule="atLeast" w:line="0"/>
        <w:jc w:val="both"/>
        <w:rPr/>
      </w:pPr>
      <w:r>
        <w:rPr/>
        <w:t>Принять меры по приведению своих объектов и закрепленных территорий в пожаробезопасное состояние (обеспечить первичными средствами пожаротушения, проверить состояние путей эвакуации и эвакуационных выходов, обеспечить подъезды и проезды к зданиям и сооружениям, а также к источникам наружного водоснабжения созданные в целях пожаротушения, состояние электросетей и электроустановок)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</w:t>
      </w:r>
      <w:r>
        <w:rPr/>
        <w:t>3. Создать комиссию (приложение № 1) для проведения комплексных проверок противопожарного состояния производственных и общественных объектов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</w:t>
      </w:r>
      <w:r>
        <w:rPr/>
        <w:t>4. Разработать план мероприятий по тушению лестных пожаров на территории  Вертикосского сельского поселения в 2021 году  ( приложение № 2 )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</w:rPr>
        <w:t xml:space="preserve">     </w:t>
      </w:r>
      <w:r>
        <w:rPr/>
        <w:t>5. Сформировать состав сил и средств планируемых для ликвидации чрезвычайных ситуаций на территории Вертикосского сельского поселения в пожароопасный период 2021 года (приложение № 3)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</w:rPr>
        <w:t xml:space="preserve">     </w:t>
      </w:r>
      <w:r>
        <w:rPr/>
        <w:t>6. Возложить на комиссию общее руководство по обеспечению защищенности населенного пункта и граждан  от пожаров, в том числе их деятельность в добровольных пожарных дружинах с разработкой планов оповещения населения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7.</w:t>
      </w:r>
      <w:r>
        <w:rPr>
          <w:b/>
        </w:rPr>
        <w:t xml:space="preserve">  </w:t>
      </w:r>
      <w:r>
        <w:rPr/>
        <w:t xml:space="preserve">Помощнику главы поселения по решению вопросов местного значения   Подловой О.П. разработать и согласовать план мероприятий по защите населения и территории населенного пункта с привлечением сил и средств для тушения пожаров и проведения аварийно-спасательных работ в 2021 году.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>
          <w:b/>
        </w:rPr>
        <w:t xml:space="preserve"> </w:t>
      </w:r>
      <w:r>
        <w:rPr/>
        <w:t>Запрещается в пожароопасный период сжигание мусора, сухой травы на территориях предприятий, учреждений, жилых домов и прилегающих к ним территорий в населенном пункте, выжигание травы на землях лесного фонда и на земельных участках, непосредственно примыкающих к лесам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9.  Провести противопожарные инструктажи под роспись с работниками и ответственными лицами за противопожарное состояние отдельных объектов и помещений, обучить работников действиям при  возникновении пожаров и правилам пользования первичными средствами  пожаротушения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10.</w:t>
      </w:r>
      <w:r>
        <w:rPr>
          <w:b/>
        </w:rPr>
        <w:t xml:space="preserve"> </w:t>
      </w:r>
      <w:r>
        <w:rPr/>
        <w:t xml:space="preserve"> Помощнику главы поселения по решению вопросов местного значения   Подловой О.П. ознакомить всех руководителей под роспись и выдать копии настоящего постановления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/>
        <w:t>11.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Глава Вертикосского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/>
        <w:t>сельского поселения                                                              А.С.Кинцель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к постановлению №  04/1 от  05.02.2021 г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Mystyle"/>
        <w:spacing w:lineRule="atLeast" w:line="0"/>
        <w:ind w:left="-14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Состав комиссии для проведения комплексных проверок противопожарного состояния производственных и общественных объектов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rPr/>
      </w:pPr>
      <w:r>
        <w:rPr/>
        <w:t>Кинцель А.С. -  глава Вертикос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rPr/>
      </w:pPr>
      <w:r>
        <w:rPr/>
        <w:t>Подлова О.П.. – помощник главы Вертикос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rPr/>
      </w:pPr>
      <w:r>
        <w:rPr/>
        <w:t>Гринев О.В. -  начальник Вертикосской промплощадки ЛПУМГ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rPr/>
      </w:pPr>
      <w:r>
        <w:rPr/>
        <w:t>Товтин К.А. -  директор МКОУ Вертикосской СОШ.</w:t>
      </w:r>
    </w:p>
    <w:p>
      <w:pPr>
        <w:pStyle w:val="Normal"/>
        <w:spacing w:lineRule="atLeast" w:line="0"/>
        <w:rPr>
          <w:rFonts w:eastAsia="Times New Roman"/>
          <w:b/>
          <w:b/>
          <w:lang w:eastAsia="ru-RU"/>
        </w:rPr>
      </w:pPr>
      <w:r>
        <w:rPr>
          <w:rFonts w:eastAsia="Times New Roman"/>
        </w:rPr>
        <w:t xml:space="preserve">      </w:t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19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yle19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19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№ 04/1  от 05.02.2021 г.</w:t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ТУШЕНИЮ ЛЕСНЫХ ПОЖАРОВ НА ТЕРРИТОРИИ</w:t>
      </w:r>
    </w:p>
    <w:p>
      <w:pPr>
        <w:pStyle w:val="Style19"/>
        <w:spacing w:lineRule="atLeast" w:line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РТИКОССКОГО СЕЛЬСКОГО ПОСЕЛЕНИЯ В 2021 г.</w:t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Ответственные лица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ровести комплексную проверку исправности средств пожаротушения добровольных пожарных друж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Глава сельского поселения     Начальник пром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народовать  и  ознакомить  население  с  составом  и  порядком  приведения  в  готовность  сил  и  средств, привлекаемых  к  выполнению  противопожарных,  аварийно-восстановительных 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Глава сельского поселения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рганизовать проведение проверок  правил соблюдения  пожарной безопасности в жилых домах, бытовых помещ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Глава сельского поселения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воевременное  оповещение  населения о пожаре через систему оповещения С-40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Глава сельского поселения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 проверки готовности к выезду  пожарного автомобиля, мотопомпы, добровольной пожарной друж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Глава сельского поселения     Начальник пром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еспечение  свободного подъезда к пожарному водоему, естественному  устройству  для заправки  водой  пожарного автомоби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Глава сельского поселения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ведение запрета  на сжигание  мусора  на приусадебных участ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с 01.05.2021 г. по 01.10.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Глава сельского поселения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вести  разъяснительную работу с населением по действиям при посещении лесов и соблюдения при этом мер противо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Глава сельского поселения     </w:t>
            </w:r>
          </w:p>
        </w:tc>
      </w:tr>
    </w:tbl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№ 04/1  от 05.02.2021 г.</w:t>
      </w:r>
    </w:p>
    <w:p>
      <w:pPr>
        <w:pStyle w:val="Normal"/>
        <w:spacing w:lineRule="atLeast" w:line="0" w:before="280" w:after="280"/>
        <w:ind w:left="-284" w:hanging="0"/>
        <w:jc w:val="center"/>
        <w:rPr/>
      </w:pPr>
      <w:r>
        <w:rPr>
          <w:b/>
        </w:rPr>
        <w:t>Состав сил и средств планируемых для ликвидации чрезвычайной ситуации на территории Вертикосского сельского поселения в пожароопасный период 2021</w:t>
      </w:r>
      <w:r>
        <w:rPr/>
        <w:t xml:space="preserve">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22"/>
        <w:gridCol w:w="1057"/>
        <w:gridCol w:w="61"/>
        <w:gridCol w:w="1327"/>
        <w:gridCol w:w="1447"/>
        <w:gridCol w:w="2126"/>
        <w:gridCol w:w="184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0" w:hanging="0"/>
              <w:jc w:val="center"/>
              <w:rPr/>
            </w:pPr>
            <w:r>
              <w:rPr/>
              <w:t>Добровольная пожарная дружина     (кол-во чел.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Пожарная техни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Инженерная техн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Грузопассажирские перевозки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Ответственное лицо 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Место дислокации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Вертикосская промплощадка АЛПУ М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Зил-131 (АЦ-40)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Урал 4320 (АЦ 80-40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7" w:hanging="0"/>
              <w:jc w:val="center"/>
              <w:rPr/>
            </w:pPr>
            <w:r>
              <w:rPr/>
              <w:t>Мотопомпа с комплектом рукав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Бульдозер Т-10Б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Вездеход ТМ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Урал 4320-ку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Начальник промплощадки Гринев О.В.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Место дислокации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Администрация Вертикосского сельского по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3" w:hanging="0"/>
              <w:jc w:val="center"/>
              <w:rPr/>
            </w:pPr>
            <w:r>
              <w:rPr/>
              <w:t>Ранцевые огнетуш.- 5ш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7" w:hanging="0"/>
              <w:jc w:val="center"/>
              <w:rPr/>
            </w:pPr>
            <w:r>
              <w:rPr/>
              <w:t>Мотопомпа с комплектом рукав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Бензопила-2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УАЗ-Патри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Глава Вертикосского сельского поселения Кинцель А.С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280" w:after="280"/>
        <w:jc w:val="center"/>
        <w:rPr/>
      </w:pPr>
      <w:r>
        <w:rPr/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280" w:after="28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>
      <w:suppressAutoHyphens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43:00Z</dcterms:created>
  <dc:creator>administrator</dc:creator>
  <dc:description/>
  <cp:keywords/>
  <dc:language>en-US</dc:language>
  <cp:lastModifiedBy>User</cp:lastModifiedBy>
  <cp:lastPrinted>2019-02-19T14:32:00Z</cp:lastPrinted>
  <dcterms:modified xsi:type="dcterms:W3CDTF">2021-08-30T02:43:00Z</dcterms:modified>
  <cp:revision>2</cp:revision>
  <dc:subject/>
  <dc:title>МУНИЦИПАЛЬНОЕ ОБРАЗОВАНИЕ «КАРГАСОКСКОЕ СЕЛЬСКОЕ ПОСЕЛЕНИЕ»</dc:title>
</cp:coreProperties>
</file>