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5.2024 г.</w:t>
        <w:tab/>
        <w:tab/>
        <w:tab/>
        <w:tab/>
        <w:tab/>
        <w:tab/>
        <w:tab/>
        <w:tab/>
        <w:t>№ 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О Порядке использования бюджетных </w:t>
      </w:r>
    </w:p>
    <w:p>
      <w:pPr>
        <w:pStyle w:val="Normal"/>
        <w:rPr/>
      </w:pPr>
      <w:r>
        <w:rPr/>
        <w:t xml:space="preserve">ассигнований резервного фонда финансирования </w:t>
      </w:r>
    </w:p>
    <w:p>
      <w:pPr>
        <w:pStyle w:val="Normal"/>
        <w:rPr/>
      </w:pPr>
      <w:r>
        <w:rPr/>
        <w:t>непредвиденных расходов Муниципального</w:t>
      </w:r>
    </w:p>
    <w:p>
      <w:pPr>
        <w:pStyle w:val="Normal"/>
        <w:rPr/>
      </w:pPr>
      <w:r>
        <w:rPr/>
        <w:t>казенного учреждения администрация</w:t>
      </w:r>
    </w:p>
    <w:p>
      <w:pPr>
        <w:pStyle w:val="Normal"/>
        <w:rPr/>
      </w:pPr>
      <w:r>
        <w:rPr/>
        <w:t xml:space="preserve">Вертико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81</w:t>
        </w:r>
      </w:hyperlink>
      <w:r>
        <w:rPr/>
        <w:t xml:space="preserve"> Бюджетного кодекса Российской Федерации, Положением о бюджетном процессе муниципального образования Вертикосское сельское поселение, утвержденным решением Совета Вертикосского сельского поселения от 31.01.2008  №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использования бюджетных ассигнований резервного фонда финансирования непредвиденных расходов Муниципального казенного учреждения Администрация Вертикос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Вертикосское сельское поселение Каргасокского района Томской област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.о. Главы Вертикосского сельского поселения                                    Н.А. Войнолович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Ларионова Е.С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8(38-253)36-1-80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 Муниципального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зённого учреждения Администрация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ртикосского сельского поселения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30.05.2024 г. № 24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ИСПОЛЬЗОВАНИЯ БЮДЖЕТНЫХ АССИГНОВАНИЙ РЕЗЕРВНОГО ФОНДА</w:t>
      </w:r>
    </w:p>
    <w:p>
      <w:pPr>
        <w:pStyle w:val="Normal"/>
        <w:autoSpaceDE w:val="false"/>
        <w:jc w:val="center"/>
        <w:rPr/>
      </w:pPr>
      <w:r>
        <w:rPr/>
        <w:t>ФИНАНСИРОВАНИЯ НЕПРЕДВИДЕННЫХ РАСХОДОВ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КАЗЕННОГО УЧРЕЖДЕНИЯ АДМИНИСТРАЦИЯ ВЕРТИКОС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ние резервного фонда финансирования непредвиденных расходов Муниципального казенного учреждения Администрация Вертикосского сельского поселения (далее – резервный фонд) предусматривается в решении Совета Вертикосского сельского поселения о бюджете Вертикосского сельского поселения Каргасокского района Томской области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юджетные ассигнования резервного фонда отражаются в решении о бюджете в составе ведомственной структуры расходов по главному распорядителю – Муниципального казенного учреждения Администрация Вертикосского сельского поселения Каргасокского района Томской области (далее – Администрация Вертикосс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ьзование бюджетных ассигнований резервного фонда осуществляется в случае необходимости финансирования расходов сверх ассигнований, предусмотренных в бюджете поселения на соответствующие цели, а также расходов, не предусмотренных в бюджет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Использование бюджетных ассигнований резервного фонда осуществляется на основе распоряжения Администрации Вертикос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Администрации Вертикосского сельского поселения указываются получатели бюджетных ассигнований, цели, на которые выделены бюджетные ассигнования, их объем, сроки использования и предоставления отчета об их исполь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юджетные ассигнования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ю и проведение неплановых социально-культурных и спортивных мероприятий, выставок, ярмарок, конкурсов, семинаров и конфере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 незапланированное участие в научных, культурных и спортивных мероприятиях, конференциях, фестивалях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предвиденные расходы на организацию и проведение праздничных и юбилейных мероприятий; приобретение памятных подарков и выплату разовых денежных прем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 укрепление материально-технической базы муниципальных учреждений в непредвиден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ведение внепланового ремонта объекто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сполнение судебных актов по искам к Муниципальному образованию Вертикосское сельское поселение Каргасокского района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ые непредвиденны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ие бюджетных ассигнований получателям, подведомственным главному распорядителю, производится главным распорядителям средств бюджета поселения, с внесением изменений в бюджетную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деления бюджетных ассигнований для муниципальных учреждений, финансируемых из бюджета поселения, Администрация Вертикосского сельского поселения вносит изменения в бюджетную роспись и предоставляет в соответствии с ней бюджетные ассигнования муниципальным учрежд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деления бюджетных ассигнований для иных организаций на цели, предусмотренные пунктом 5 настоящего Порядка, Администрация Вертикосского сельского поселения вносит изменения в бюджетную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спользование бюджетных ассигнований резервного фонда подлежит отражению по соответствующим разделам классификации расходов исходя из отраслевой и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лучатели бюджетных ассигнований резервного фонда обязаны представить в Администрацию Вертикосского сельского поселения отчеты об использовании бюджетных ассигнований резервного фонда с приложением документов, подтверждающих их целевое использование, в сроки, установленные распоряжением Администрации Вертикос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ки неиспользованных бюджетных ассигнований подлежат возврату в бюджет посе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использованием бюджетных ассигнований резервного фонда осуществляет Администрация Вертикос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тчет об использовании бюджетных ассигнований резервного фонда прилагается к годовому отчету об исполнении бюджета Вертикосского сельского поселения Каргасокского района Томской области по форме, указанной в приложении к настоящему порядку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Порядку использования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юджетных ассигнований резервного фонда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нансирования непредвиденных расходов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го казенного учреждения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министрация Вертикосского сельского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еле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непредвиден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казен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министрация Вертикосского сельского поселения </w:t>
      </w:r>
    </w:p>
    <w:p>
      <w:pPr>
        <w:pStyle w:val="Normal"/>
        <w:widowControl w:val="false"/>
        <w:suppressAutoHyphens w:val="true"/>
        <w:ind w:left="-142" w:hanging="0"/>
        <w:jc w:val="center"/>
        <w:rPr>
          <w:rFonts w:eastAsia="DejaVu Sans;MS Mincho"/>
          <w:b/>
          <w:b/>
          <w:color w:val="000000"/>
          <w:kern w:val="2"/>
          <w:lang w:eastAsia="en-US"/>
        </w:rPr>
      </w:pPr>
      <w:r>
        <w:rPr>
          <w:rFonts w:eastAsia="DejaVu Sans;MS Mincho"/>
          <w:b/>
          <w:color w:val="000000"/>
          <w:kern w:val="2"/>
          <w:lang w:eastAsia="en-US"/>
        </w:rPr>
      </w:r>
    </w:p>
    <w:tbl>
      <w:tblPr>
        <w:tblW w:w="99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18"/>
        <w:gridCol w:w="2126"/>
        <w:gridCol w:w="255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оряжение Главы (дата, номер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выделения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делено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расходовано (руб.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ок на 01.01.20___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center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-142" w:hanging="0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Справочно*</w:t>
      </w:r>
    </w:p>
    <w:p>
      <w:pPr>
        <w:pStyle w:val="Normal"/>
        <w:widowControl w:val="false"/>
        <w:suppressAutoHyphens w:val="true"/>
        <w:ind w:left="-142" w:hanging="0"/>
        <w:jc w:val="center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jc w:val="both"/>
        <w:rPr/>
      </w:pPr>
      <w:r>
        <w:rPr/>
        <w:t>Плановый размер резервного фонда в 20__ г. – _________ руб.</w:t>
      </w:r>
    </w:p>
    <w:p>
      <w:pPr>
        <w:pStyle w:val="Normal"/>
        <w:jc w:val="both"/>
        <w:rPr/>
      </w:pPr>
      <w:r>
        <w:rPr/>
        <w:t>Всего выделено из резервного фонда за 20__ г. – ________руб.</w:t>
      </w:r>
    </w:p>
    <w:p>
      <w:pPr>
        <w:pStyle w:val="Normal"/>
        <w:jc w:val="both"/>
        <w:rPr/>
      </w:pPr>
      <w:r>
        <w:rPr/>
        <w:t>Нераспределенный остаток средств резервного фонда – _________руб.</w:t>
      </w:r>
    </w:p>
    <w:p>
      <w:pPr>
        <w:pStyle w:val="Normal"/>
        <w:jc w:val="both"/>
        <w:rPr/>
      </w:pPr>
      <w:r>
        <w:rPr/>
        <w:t>Из выделенных средств резервного фонда израсходовано – ________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142" w:hanging="0"/>
        <w:jc w:val="center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ind w:hanging="142"/>
        <w:rPr/>
      </w:pPr>
      <w:r>
        <w:rPr/>
      </w:r>
    </w:p>
    <w:p>
      <w:pPr>
        <w:pStyle w:val="Tex1st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0C5A04DCEA1C6D22A684C02368049E53446FD043B4A6BBBCB75842D3A25EE6FCD9FB6D508cDJ4K" TargetMode="External"/><Relationship Id="rId3" Type="http://schemas.openxmlformats.org/officeDocument/2006/relationships/hyperlink" Target="consultantplus://offline/ref=B250C5A04DCEA1C6D22A7641145ADE4DE53E1FF4093B443EEE942ED97A332FB92882C6F49501D22582E454cCJ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9:00Z</dcterms:created>
  <dc:creator>Admin</dc:creator>
  <dc:description/>
  <cp:keywords/>
  <dc:language>en-US</dc:language>
  <cp:lastModifiedBy>Ларинонова</cp:lastModifiedBy>
  <dcterms:modified xsi:type="dcterms:W3CDTF">2024-05-31T05:34:00Z</dcterms:modified>
  <cp:revision>6</cp:revision>
  <dc:subject/>
  <dc:title/>
</cp:coreProperties>
</file>