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2560"/>
        <w:gridCol w:w="2083"/>
        <w:gridCol w:w="859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w:t>ПОСТАНОВЛЕНИЕ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lang w:val="ru-RU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04.09.2023 г.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 Вертико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ind w:right="-125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создании в новом составе межведомственной </w:t>
      </w:r>
      <w:r>
        <w:rPr>
          <w:b/>
        </w:rPr>
        <w:t>комисси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 признанию помещения жилым помещением, жилого помещения н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годным для проживания и многоквартирного дома аварийным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 подлежащим сносу или реконструкц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пунктом 8 статьи 14 Жилищного кодекса Российской Федерации, Постановлением Правительства Российской Федерации от 28.01.2006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 и Устава Муниципального образования Вертикос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здать межведомственную комиссию по признанию помещения жилы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ем, жилого помещения не пригодным для проживания и многоквартирного дома аварийным и подлежащим сносу или реконструкции в новом составе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ойнолович Надежда Андреевна – И.о. Главы Вертикосского сельского поселения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лексеенко Николай Дмитриевич- </w:t>
      </w:r>
      <w:r>
        <w:rPr>
          <w:rFonts w:cs="Arial" w:ascii="Arial" w:hAnsi="Arial"/>
          <w:color w:val="000000"/>
          <w:sz w:val="22"/>
          <w:szCs w:val="22"/>
        </w:rPr>
        <w:t>Председатель Совета депутатов Вертикосского сельского поселения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атова Елена Ахатовна – специалист по организационной и кадровой работе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Брагин Борис Николаевич- Начальник ОНД и ПР по Каргасокскому район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УНД и ПР ГУ МЧС России по Томской области </w:t>
      </w:r>
      <w:r>
        <w:rPr>
          <w:rFonts w:cs="Arial" w:ascii="Arial" w:hAnsi="Arial"/>
          <w:sz w:val="22"/>
          <w:szCs w:val="22"/>
        </w:rPr>
        <w:t>(по согласованию)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Голещихин Сергей Иванович- архитектор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Роспотребнадзора (по согласованию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г. №47, в отношении домов (жилых помещений) независимо от форм собственности, расположенных на территории Вертикосского сельского поселения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Признать недействительным постановление Администрации Вертикосского сельского поселения № 22 от 01.06.2023 г.</w:t>
      </w:r>
      <w:r>
        <w:rPr>
          <w:rFonts w:cs="Arial" w:ascii="Arial" w:hAnsi="Arial"/>
          <w:sz w:val="22"/>
          <w:szCs w:val="22"/>
          <w:lang w:eastAsia="en-US"/>
        </w:rPr>
        <w:t xml:space="preserve"> «О создании в новом составе межведомственной </w:t>
      </w:r>
      <w:r>
        <w:rPr>
          <w:rFonts w:cs="Arial" w:ascii="Arial" w:hAnsi="Arial"/>
          <w:sz w:val="22"/>
          <w:szCs w:val="22"/>
        </w:rPr>
        <w:t>комиссии по признанию помещения жилым помещением, жилого помещения не 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Вертикос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70" w:leader="none"/>
        </w:tabs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>Войнолович Н.А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9:00Z</dcterms:created>
  <dc:creator>User</dc:creator>
  <dc:description/>
  <cp:keywords/>
  <dc:language>en-US</dc:language>
  <cp:lastModifiedBy>ElenaF</cp:lastModifiedBy>
  <cp:lastPrinted>2023-09-04T16:09:00Z</cp:lastPrinted>
  <dcterms:modified xsi:type="dcterms:W3CDTF">2023-09-04T09:09:00Z</dcterms:modified>
  <cp:revision>2</cp:revision>
  <dc:subject/>
  <dc:title>МУНИЦИПАЛЬНОЕ ОБРАЗОВАНИЕ</dc:title>
</cp:coreProperties>
</file>