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ЕРТИКОС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6.2022г.                                                                                                         № 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тико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б утверждении Положения об ознакомлении пользователей информацией с информацией о деятельности органов местного самоуправления Вертикосского сельского поселения , 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В соответствии со статьей 17 Федерального закона от 9 февраля 2009 года №          8-ФЗ «Об обеспечении доступа к информации о деятельности государственных органов и органов местного самоуправления», 6 статьей устава Вертикосского сельского поселения , определяющей полномочия местной администрации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СТАНОВЛЯЮ: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Вертикосского сельского поселения , находящейся в библиотечных и архивных фондах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. Контроль за исполнением настоящего постановления возложить на специалиста по организационным и кадровым вопросам Филатова Е.А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Глава Вертикосского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сельского поселения:                                                      Кинцель А.С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УТВЕРЖДЕНО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Постановлением  администрации 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Вертикосского сельского поселения 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от 01.06.2022 № 27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ложение об ознакомлении пользователей информацией с информацией о деятельности органов местного самоуправления наименование муниципального образования, 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bookmarkStart w:id="0" w:name="Par36"/>
      <w:bookmarkEnd w:id="0"/>
      <w:r>
        <w:rPr>
          <w:rFonts w:eastAsia="Calibri" w:cs="Arial" w:ascii="Arial" w:hAnsi="Arial"/>
          <w:bCs/>
          <w:sz w:val="24"/>
          <w:szCs w:val="24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Вертикосского сельского поселения (далее - информация) через архивные и библиотечные фонд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 Ознакомление пользователей информацией с информацией, находящейся в архивном фонде, осуществляется в архивном отделе администрации Вертикосского сельского поселения (далее — архив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) наличие в архиве информации, интересующей пользователей информаци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4. Ознакомление пользователей информацией с информацией, находящейся в архивном фонде, осуществляется в помещении, 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5. Ознакомление пользователей информацией с информацией о деятельности органов местного самоуправления Вертикосского сельского поселения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7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43:00Z</dcterms:created>
  <dc:creator>admin</dc:creator>
  <dc:description/>
  <cp:keywords/>
  <dc:language>en-US</dc:language>
  <cp:lastModifiedBy>ElenaF</cp:lastModifiedBy>
  <cp:lastPrinted>2022-06-02T11:14:00Z</cp:lastPrinted>
  <dcterms:modified xsi:type="dcterms:W3CDTF">2022-06-02T05:21:00Z</dcterms:modified>
  <cp:revision>3</cp:revision>
  <dc:subject/>
  <dc:title/>
</cp:coreProperties>
</file>