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7.12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№ 3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Вертикос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Вертикосского сельского поселения постановляет:</w:t>
      </w:r>
    </w:p>
    <w:p>
      <w:pPr>
        <w:pStyle w:val="Style17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7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7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7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7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7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7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ртикосского сельского поселения                                                 А.С.Кинц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. №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с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Вертикос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Вертикос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Вертикосского сельского поселения от 29 сентября 2021 года № 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2021 г. №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с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Вертикос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Вертикос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Вертикосского сельского поселения от 29 сентября 2021 г. № 1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. №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с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Вертикос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Вертикос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Вертикосского сельского поселения от 29 сентября 2021 г. № 13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. №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с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Вертикос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Вертикос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Вертикосского сельского поселения от 29 сентября 2021 г. № 1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о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. № 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Вертикос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Вертикос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Вертикосского сельского поселения от 29 сентября 2021 г.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Вертикосского сельского поселения 29 сентября 2021 г.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5:00Z</dcterms:created>
  <dc:creator/>
  <dc:description/>
  <cp:keywords/>
  <dc:language>en-US</dc:language>
  <cp:lastModifiedBy/>
  <dcterms:modified xsi:type="dcterms:W3CDTF">2021-12-17T07:32:00Z</dcterms:modified>
  <cp:revision>1</cp:revision>
  <dc:subject/>
  <dc:title/>
</cp:coreProperties>
</file>