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9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 xml:space="preserve">              от « 04 » июня 2014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18 - 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4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нести в решение № 68 от 26.12.2013 г. Совета Вертикосского сельского поселения «О бюджете муниципального образования «Вертикосское сельское поселение» на 2014 год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оселения на 2014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доходов бюджета поселения в сумме 9499071 рублей, в том числе налоговые и неналоговые доходы в сумме  28662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60154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бюджета МО «Вертикосское сельское поселение» - </w:t>
      </w:r>
      <w:r>
        <w:rPr>
          <w:color w:val="000000"/>
          <w:sz w:val="28"/>
          <w:szCs w:val="28"/>
        </w:rPr>
        <w:t>102470</w:t>
      </w:r>
      <w:r>
        <w:rPr>
          <w:sz w:val="28"/>
          <w:szCs w:val="28"/>
        </w:rPr>
        <w:t xml:space="preserve">  рублей.».</w:t>
      </w:r>
    </w:p>
    <w:p>
      <w:pPr>
        <w:pStyle w:val="Style15"/>
        <w:tabs>
          <w:tab w:val="clear" w:pos="708"/>
          <w:tab w:val="left" w:pos="4220" w:leader="none"/>
        </w:tabs>
        <w:ind w:left="0" w:hanging="0"/>
        <w:jc w:val="both"/>
        <w:rPr/>
      </w:pPr>
      <w:r>
        <w:rPr>
          <w:sz w:val="28"/>
          <w:szCs w:val="28"/>
        </w:rPr>
        <w:t>2. Приложение 5-8, 10 изложить в новой редакции и приложить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        </w:t>
        <w:tab/>
        <w:tab/>
        <w:tab/>
        <w:t xml:space="preserve">          О.В.Лемеш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Лемеш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№79 от 04 июня 2014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18-е собрание,   3-го созыва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икосского сельского поселения» на 2014 год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60"/>
        <w:gridCol w:w="15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4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ЛОГОВЫЕ  И НЕНАЛОГОВЫЕ ДОХОД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2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   по   ставкам,       установленным в  соответствии с  подпунктом  1  пункта     1 статьи  394   Налогового   кодекса     Российской  Федерации  и  применяемым                                к объектам налогообложения,      расположенным в границах поселений  (сумма плате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2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2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1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                             нотариальных действий (сумма плате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использования                                  имущества и прав, находящихся в                                государственной и муниципальной                                собственности (за исключением                                имущества бюджетных и  автономных  учреждений,  а  также  имущества  государственных и муниципальных унитарных                               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287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4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171</w:t>
            </w:r>
          </w:p>
        </w:tc>
      </w:tr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99071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6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>№79 от 04 июня 2014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8-е собрание,   3-го созыва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 классификации расходов бюджета муниципального образования «Вертикосское сельское поселение» на </w:t>
        <w:tab/>
        <w:tab/>
        <w:tab/>
        <w:tab/>
        <w:tab/>
        <w:tab/>
        <w:tab/>
        <w:t>2014 год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   2014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139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5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4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1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1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5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8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5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1541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>Приложение №  7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>№79 от 04 июня 2014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8-е собрание,   3-го созыва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Вертикосское сельское поселение» на 2014 год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"/>
        <w:gridCol w:w="1080"/>
        <w:gridCol w:w="1"/>
        <w:gridCol w:w="1080"/>
        <w:gridCol w:w="1"/>
        <w:gridCol w:w="1242"/>
        <w:gridCol w:w="1"/>
        <w:gridCol w:w="917"/>
        <w:gridCol w:w="1"/>
        <w:gridCol w:w="1199"/>
        <w:gridCol w:w="18"/>
      </w:tblGrid>
      <w:tr>
        <w:trPr>
          <w:trHeight w:val="6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4 год</w:t>
            </w:r>
          </w:p>
        </w:tc>
      </w:tr>
      <w:tr>
        <w:trPr>
          <w:trHeight w:val="1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5741</w:t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1390</w:t>
            </w:r>
          </w:p>
        </w:tc>
      </w:tr>
      <w:tr>
        <w:trPr>
          <w:trHeight w:val="11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25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5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5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5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</w:t>
            </w:r>
          </w:p>
        </w:tc>
      </w:tr>
      <w:tr>
        <w:trPr>
          <w:trHeight w:val="1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14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4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4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7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фонда оплаты труда  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5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5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275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0</w:t>
            </w:r>
          </w:p>
        </w:tc>
      </w:tr>
      <w:tr>
        <w:trPr>
          <w:trHeight w:val="3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0</w:t>
            </w:r>
          </w:p>
        </w:tc>
      </w:tr>
      <w:tr>
        <w:trPr>
          <w:trHeight w:val="3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</w:t>
            </w:r>
          </w:p>
        </w:tc>
      </w:tr>
      <w:tr>
        <w:trPr>
          <w:trHeight w:val="3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00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0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00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4151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2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2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20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718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18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18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751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751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80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0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871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1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</w:tr>
      <w:tr>
        <w:trPr>
          <w:trHeight w:val="2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0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0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рограмма "Детство под защитой на 2014 2019 годы"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3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000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3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0</w:t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264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00</w:t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0</w:t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«Вертикосский Библиотечно- Досугов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80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8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8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6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6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фонда оплаты труда  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фонда оплаты труда   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9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541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8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>№79 от 04 июня 2014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8-е собрание,   3-го созыва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из районного и областного бюджетов на 2014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660"/>
        <w:gridCol w:w="1857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ФК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7171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БТ-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7171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я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1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ам  районных  спортивных игр "Сибирские узор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Приложение № 10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>№79 от 04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8-е собрание,   3-го созы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О «Вертикосское сельское поселение»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7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4:00Z</dcterms:created>
  <dc:creator>Admin</dc:creator>
  <dc:description/>
  <cp:keywords/>
  <dc:language>en-US</dc:language>
  <cp:lastModifiedBy>Admin</cp:lastModifiedBy>
  <cp:lastPrinted>2014-06-09T11:33:00Z</cp:lastPrinted>
  <dcterms:modified xsi:type="dcterms:W3CDTF">2014-06-09T04:51:00Z</dcterms:modified>
  <cp:revision>3</cp:revision>
  <dc:subject/>
  <dc:title/>
</cp:coreProperties>
</file>