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2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8"/>
          <w:szCs w:val="28"/>
        </w:rPr>
        <w:t>с.Вертикос</w:t>
        <w:tab/>
        <w:tab/>
        <w:tab/>
        <w:tab/>
        <w:t>от 19 июня 2014  год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/>
      </w:pPr>
      <w:r>
        <w:rPr>
          <w:sz w:val="28"/>
          <w:szCs w:val="28"/>
        </w:rPr>
        <w:tab/>
        <w:tab/>
        <w:tab/>
        <w:tab/>
        <w:t>19 - е собрание, 3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досрочным сложением полномочий Главы Вертикосского сельского поселения Лемешевой О.В. и в соответствии с пунктом 4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ёй 6 закона Томской области от 14.02.2005 № 29-ОЗ «О муниципальных выборах в Томской области, руководствуясь Уставом муниципального образования «Вертикосское сельское поселение», с изменениями и дополнениями, внесенными решением Совета Вертикосского сельского поселения от 12.04.2014г. № 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  <w:tab/>
        <w:t>Назначить выборы Главы Вертикосского сельского поселения на 14 сентября 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 xml:space="preserve"> Настоящее решение опубликовать в 5-дневный срок на официальном сайте Администрации Вертикос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овет  Вертико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 _______________А.А.Тов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ертик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________________Е.А.Филатова</w:t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8:00Z</dcterms:created>
  <dc:creator>verti</dc:creator>
  <dc:description/>
  <cp:keywords/>
  <dc:language>en-US</dc:language>
  <cp:lastModifiedBy>1</cp:lastModifiedBy>
  <cp:lastPrinted>2014-01-30T11:22:00Z</cp:lastPrinted>
  <dcterms:modified xsi:type="dcterms:W3CDTF">2014-06-05T08:35:00Z</dcterms:modified>
  <cp:revision>5</cp:revision>
  <dc:subject/>
  <dc:title>ТОМСКАЯ ОБЛАСТЬ</dc:title>
</cp:coreProperties>
</file>