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Е ОБРАЗОВАНИЕ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«ВЕРТИКОССКОЕ СЕЛЬСКОЕ ПОСЕЛЕНИЕ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Е КАЗЕННОЕ УЧРЕЖД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ВЕРТИКОССКОГО СЕЛЬСКОГО ПОСЕЛ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АРГАСОК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ОЙ ОБЛАСТ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ОРЯЖ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7.12.2024г.                                                                                                         №  90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. Вертикос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 утверждении перечня главных администраторов доходов бюджета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ертикосского сельского поселения Каргасокского района Томской области</w:t>
      </w:r>
    </w:p>
    <w:p>
      <w:pPr>
        <w:pStyle w:val="ConsPlusNormal"/>
        <w:ind w:firstLine="5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3.2</w:t>
      </w:r>
      <w:hyperlink r:id="rId2">
        <w:r>
          <w:rPr>
            <w:rStyle w:val="InternetLink"/>
            <w:sz w:val="24"/>
            <w:szCs w:val="24"/>
          </w:rPr>
          <w:t xml:space="preserve"> статьи 160.1</w:t>
        </w:r>
      </w:hyperlink>
      <w:r>
        <w:rPr>
          <w:sz w:val="24"/>
          <w:szCs w:val="24"/>
        </w:rPr>
        <w:t xml:space="preserve"> Бюджетного кодекса Российской Федерации и </w:t>
      </w:r>
      <w:hyperlink r:id="rId3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16.09.2021 N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1. Утвердить </w:t>
      </w:r>
      <w:hyperlink w:anchor="P35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главных администраторов доходов бюджета </w:t>
      </w:r>
      <w:r>
        <w:rPr>
          <w:bCs/>
          <w:sz w:val="24"/>
          <w:szCs w:val="24"/>
        </w:rPr>
        <w:t>Вертикосского сельского поселения Каргасокского района Томской области</w:t>
      </w:r>
      <w:r>
        <w:rPr>
          <w:sz w:val="24"/>
          <w:szCs w:val="24"/>
        </w:rPr>
        <w:t xml:space="preserve"> согласно </w:t>
      </w:r>
      <w:r>
        <w:rPr>
          <w:b/>
          <w:sz w:val="24"/>
          <w:szCs w:val="24"/>
        </w:rPr>
        <w:t>Приложения</w:t>
      </w:r>
      <w:r>
        <w:rPr>
          <w:sz w:val="24"/>
          <w:szCs w:val="24"/>
        </w:rPr>
        <w:t>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2. Установить, что в случае внесения изменений в </w:t>
      </w:r>
      <w:hyperlink w:anchor="P35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главных администраторов доходов бюджета </w:t>
      </w:r>
      <w:r>
        <w:rPr>
          <w:bCs/>
          <w:sz w:val="24"/>
          <w:szCs w:val="24"/>
        </w:rPr>
        <w:t>Вертикосского сельского поселения Каргасокского района Томской области в состав и (или) функций главных администраторов доходов, а также изменения принципов назначения и присвоения структуры кодов классификации доходов изменения в перечень главных администраторов доходов и в состав закрепленных за ними кодов классификации доходов  вносятся в течение текущего финансового года на основании распоряжения муниципального казенного учреждения Администрации Вертикосского сельского поселения.</w:t>
      </w:r>
    </w:p>
    <w:p>
      <w:pPr>
        <w:pStyle w:val="ConsPlusNormal"/>
        <w:ind w:firstLine="567"/>
        <w:jc w:val="both"/>
        <w:rPr/>
      </w:pPr>
      <w:r>
        <w:rPr>
          <w:rFonts w:eastAsia="Arial"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3. Настоящее распоряжение применяется к правоотношениям, возникающим при составлении и исполнении бюджета </w:t>
      </w:r>
      <w:r>
        <w:rPr>
          <w:bCs/>
          <w:sz w:val="24"/>
          <w:szCs w:val="24"/>
        </w:rPr>
        <w:t>Вертикосского сельского поселения Каргасокского района Томской области</w:t>
      </w:r>
      <w:r>
        <w:rPr>
          <w:sz w:val="24"/>
          <w:szCs w:val="24"/>
        </w:rPr>
        <w:t>, начиная с бюджета на 2025 год и на плановый период 2026 и 2027 годов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аспоряжение подлежит официальному опубликованию (обнародованию) в порядке, установленном Уставом муниципального образования «Вертикосское сельское поселение»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распоряжения возложить на ведущего специалиста- финансиста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>
          <w:rFonts w:cs="Arial" w:ascii="Arial" w:hAnsi="Arial"/>
        </w:rPr>
        <w:t xml:space="preserve">Глава Вертикосского </w:t>
      </w:r>
    </w:p>
    <w:p>
      <w:pPr>
        <w:pStyle w:val="Normal"/>
        <w:tabs>
          <w:tab w:val="clear" w:pos="708"/>
          <w:tab w:val="left" w:pos="21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</w:t>
      </w:r>
      <w:r>
        <w:rPr>
          <w:rFonts w:cs="Arial" w:ascii="Arial" w:hAnsi="Arial"/>
          <w:i/>
        </w:rPr>
        <w:tab/>
        <w:tab/>
        <w:tab/>
        <w:t xml:space="preserve">                       </w:t>
      </w:r>
      <w:r>
        <w:rPr>
          <w:rFonts w:cs="Arial" w:ascii="Arial" w:hAnsi="Arial"/>
        </w:rPr>
        <w:t>В.В. Петроченк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649" w:type="dxa"/>
        <w:jc w:val="left"/>
        <w:tblInd w:w="6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</w:tblGrid>
      <w:tr>
        <w:trPr/>
        <w:tc>
          <w:tcPr>
            <w:tcW w:w="364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ложение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распоряжению МКУ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Всп от  27.12.2024г. № 9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  <w:t>Перечень главных администраторов доходов бюджета Вертикосского сельского поселения Каргасокского района Том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6095"/>
      </w:tblGrid>
      <w:tr>
        <w:trPr>
          <w:trHeight w:val="2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главных администраторов доходов бюджета Вертикосского сельского поселения Каргасокского района Томской области, наименование кода вида (подвида) доходов бюджета Вертикосского сельского поселения Каргасокского района Томской области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главного администратора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вида (подвида) доходов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едеральной налоговой службы России по Томской области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10 011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10 01 21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30 01 1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налоговым резидентом Российской Федерации в виде дивидендов) (сумм платежа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30 01 3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1.02080.01.1000.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,00 рублей ( 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ых физическим лицом – налоговым резедентом Российской Федерации в виде дивидендов )сумм платежа(перерасчеты, недоимки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 02</w:t>
            </w:r>
            <w:r>
              <w:rPr>
                <w:bCs/>
                <w:sz w:val="20"/>
                <w:szCs w:val="20"/>
                <w:lang w:val="en-US"/>
              </w:rPr>
              <w:t>23</w:t>
            </w:r>
            <w:r>
              <w:rPr>
                <w:bCs/>
                <w:sz w:val="20"/>
                <w:szCs w:val="20"/>
              </w:rPr>
              <w:t>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 02241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 03 02251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 02261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1 06 01030 10 1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21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 1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1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21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ое казенное учреждение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Вертикос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 07175 01 1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 11 05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5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507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904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 01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 0206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 02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2052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2052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2053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2053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01157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0701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0709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1006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1008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1008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101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5001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5002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99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5118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99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4516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499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3 0501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государственными (муниципальными) организациями грантов для получателей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3 0502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3 050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 0501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 0502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 0503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8 0501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8 0503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9 4516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9 6001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9" w:firstLine="10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ое казенное учреждение </w:t>
            </w:r>
          </w:p>
          <w:p>
            <w:pPr>
              <w:pStyle w:val="Normal"/>
              <w:shd w:fill="FFFFFF" w:val="clear"/>
              <w:snapToGrid w:val="false"/>
              <w:ind w:right="79" w:firstLine="10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финансов Администрации Каргасокского района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9" w:firstLine="1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 08 0500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9" w:firstLine="1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8 1000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BA2E0E9B5D42750F3153B772E49D2BFA735549586284AA1FB7F60D20C76A510658B089A8B6EE2797D86CBB5B12292DD44DB1D4340FU868H" TargetMode="External"/><Relationship Id="rId3" Type="http://schemas.openxmlformats.org/officeDocument/2006/relationships/hyperlink" Target="consultantplus://offline/ref=3FBA2E0E9B5D42750F3153B772E49D2BFA72594D596684AA1FB7F60D20C76A511458E882ACB6F62DC2972AEE54U162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4:28:00Z</dcterms:created>
  <dc:creator>Демешева Екатерина Николаевн</dc:creator>
  <dc:description/>
  <cp:keywords/>
  <dc:language>en-US</dc:language>
  <cp:lastModifiedBy>Ларинонова</cp:lastModifiedBy>
  <cp:lastPrinted>2024-12-28T12:36:00Z</cp:lastPrinted>
  <dcterms:modified xsi:type="dcterms:W3CDTF">2024-12-28T05:37:00Z</dcterms:modified>
  <cp:revision>6</cp:revision>
  <dc:subject/>
  <dc:title/>
</cp:coreProperties>
</file>