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</w:p>
    <w:p>
      <w:pPr>
        <w:pStyle w:val="ConsNonformat"/>
        <w:widowControl/>
        <w:ind w:right="0" w:firstLine="5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Nonformat"/>
        <w:widowControl/>
        <w:ind w:right="0" w:firstLine="5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РАЗМЕЩЕНИЯ ЗАКАЗА</w:t>
      </w:r>
    </w:p>
    <w:p>
      <w:pPr>
        <w:pStyle w:val="ConsNonformat"/>
        <w:widowControl/>
        <w:ind w:right="0" w:firstLine="5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</w:t>
      </w:r>
    </w:p>
    <w:p>
      <w:pPr>
        <w:pStyle w:val="ConsNormal1"/>
        <w:ind w:right="99" w:firstLine="535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Normal1"/>
        <w:ind w:right="99" w:firstLine="535"/>
        <w:jc w:val="both"/>
        <w:rPr/>
      </w:pPr>
      <w:r>
        <w:rPr/>
        <w:t xml:space="preserve">Для юридических лиц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04"/>
      </w:tblGrid>
      <w:tr>
        <w:trPr>
          <w:trHeight w:val="37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(наименование), сведения об организационно-правовой форм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-108" w:firstLine="53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-108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-108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/факс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-108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-108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false"/>
        <w:ind w:right="99" w:firstLine="53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true"/>
        <w:snapToGrid w:val="false"/>
        <w:ind w:right="99" w:firstLine="535"/>
        <w:jc w:val="both"/>
        <w:rPr/>
      </w:pPr>
      <w:r>
        <w:rPr/>
        <w:t>Для физических лиц, в том числе индивидуальных предпринимателей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04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-108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-108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№________________________________________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/факс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right="96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pacing w:lineRule="exact" w:line="300" w:before="0" w:after="0"/>
        <w:ind w:right="-83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59:00Z</dcterms:created>
  <dc:creator>verti</dc:creator>
  <dc:description/>
  <cp:keywords/>
  <dc:language>en-US</dc:language>
  <cp:lastModifiedBy>verti</cp:lastModifiedBy>
  <dcterms:modified xsi:type="dcterms:W3CDTF">2012-11-23T03:59:00Z</dcterms:modified>
  <cp:revision>1</cp:revision>
  <dc:subject/>
  <dc:title>Форма № 2</dc:title>
</cp:coreProperties>
</file>