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АРГАСОК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ОМСКОЙ ОБЛАСТИ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contextualSpacing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01.03.2024 г.                                                                                                 № 09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Arial" w:ascii="Arial" w:hAnsi="Arial"/>
          <w:b/>
          <w:lang w:eastAsia="en-US"/>
        </w:rPr>
        <w:t>с. Вертикос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>Об утверждении Плана действий по ликвидации последствий аварийных ситуаций на системах теплоснабжения, при взаимодействии тепло-, электро- и водоснабжающих организаций, расположенных на территории муниципального образования «Вертикосское сельское поселение» и порядка организации мониторинга состояния системы теплоснабжения на территории муниципального образования «Вертикосское сельское поселение» на период отопительного сезона 2023-2024 г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90-ФЗ «О теплоснабжении», руководствуясь Уставом муниципального образования «Вертикосское сельское поселение», 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Вертикос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Утвердить План действий по ликвидации последствий аварийных ситуаций на системах теплоснабжения, при взаимодействии тепло-, электро- и водоснабжающих организаций, расположенных на территории муниципального образования «Вертикосское сельское поселение», на период отопительного сезона 2023-2024 г.г. (приложение 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Утвердить порядок организации мониторинга состояния системы теплоснабжения на территории муниципального образования «Вертикосское сельское поселение» (приложение 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ConsPlus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360"/>
        <w:rPr/>
      </w:pPr>
      <w:r>
        <w:rPr>
          <w:rFonts w:cs="Arial" w:ascii="Arial" w:hAnsi="Arial"/>
          <w:sz w:val="24"/>
          <w:szCs w:val="24"/>
        </w:rPr>
        <w:t>И.о. Главы Вертикосского</w:t>
      </w:r>
    </w:p>
    <w:p>
      <w:pPr>
        <w:sectPr>
          <w:type w:val="nextPage"/>
          <w:pgSz w:w="11906" w:h="16838"/>
          <w:pgMar w:left="709" w:right="423" w:gutter="0" w:header="0" w:top="709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сельского поселения                                                                               Войнолович Н.А.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ертикос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24 № 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йствий по ликвидации последствий аварийных ситуаций на системах теплоснабжения, при взаимодействии тепло-,электро – и водоснабжающих организаций, расположенных на территории муниципального образования «Вертикосского сельское поселение», на период отопительного сезона 2023-2024 г.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лимат и погодно-климатические явления, оказывающие влияние на эксплуатацию тепловых сетей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 континентальный, средняя температура зимних месяцев -25°, летних +17°, годовое количество осадков до 550мм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i/>
        </w:rPr>
        <w:t>Административное деление, население и населенные пункты Вертикосского сельского поселения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Вертикосского сельского поселения входит один населенный пункт: село Вертико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отребителей тепловой энергии, теплоснабжающих объектов и тепловых сете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о потребителей тепловой энергии: жилой фонд-0, прочие – 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о теплоснабжающих объектов: котельная – 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требляемое горючее: газ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ки возникновения аварий, масштабы и последствия</w:t>
      </w:r>
    </w:p>
    <w:tbl>
      <w:tblPr>
        <w:tblW w:w="95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35"/>
        <w:gridCol w:w="2115"/>
        <w:gridCol w:w="2007"/>
        <w:gridCol w:w="157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вар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возникновения ава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 аварии и послед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агир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ка котель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электроэнер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ка котель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топли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ыв тепловых сет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износ сетей, гидродинамические уд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горячей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бои в подаче электроэнерг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нос оборудова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благоприятные погодно-климатические явле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ловеческий фактор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работ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 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глава Вертикос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униципальном уровне – ответственный специалист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2.3. Силы и средства для ликвидации аварий тепло-производящих объектов и тепловых сетей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повседневной деятельности на объектах ЖКХ осуществляется дежурство специалистов операторами котель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готовности к работам по ликвидации аварии – 45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2.4. Порядок действий по ликвидации на тепло-производящих объектах и тепловых сетя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ланирование и организация ремонтно-восстановительных работ на тепло-производящих объектах и тепловых сетях осуществляется руководством организации, эксплуатирующей тепло-производящие объекты и тепловые се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работам привлекаются аварийно-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не позднее 20 минут с момента происшествия, ЧС, администрацию муниципального образования «Вертикосское сельское поселение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ивлечения дополнительных сил и средств к работам, руководитель работ докладывает Главе Вертикос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взаимодействие между Администрацией Вертикосского сельского поселения и ЕДДС Каргасокского района осуществляется на основании соглашения об информационном взаимодействии между Администрацией Вертикосского сельского поселения и ЕДДС Каргасокского район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Вертикосского 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24 № 09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П О Р Я Д О 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изации </w:t>
      </w:r>
      <w:r>
        <w:rPr>
          <w:rFonts w:cs="Arial" w:ascii="Arial" w:hAnsi="Arial"/>
          <w:b/>
          <w:bCs/>
        </w:rPr>
        <w:t>мониторинга состояния системы теплоснаб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 Вертикосском сельском посе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111111"/>
        </w:rPr>
        <w:br/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>
          <w:rFonts w:cs="Arial" w:ascii="Arial" w:hAnsi="Arial"/>
        </w:rPr>
        <w:t xml:space="preserve">Вертикосском сельском </w:t>
      </w:r>
      <w:r>
        <w:rPr>
          <w:rFonts w:cs="Arial" w:ascii="Arial" w:hAnsi="Arial"/>
          <w:color w:val="111111"/>
        </w:rPr>
        <w:t>поселении: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cs="Arial" w:ascii="Arial" w:hAnsi="Arial"/>
          <w:color w:val="111111"/>
        </w:rPr>
        <w:tab/>
        <w:t>проведение ежедневного анализа состояни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работ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объектов теплоснабжения </w:t>
      </w:r>
      <w:r>
        <w:rPr>
          <w:rFonts w:cs="Arial" w:ascii="Arial" w:hAnsi="Arial"/>
        </w:rPr>
        <w:t xml:space="preserve">Вертикосского сельского </w:t>
      </w:r>
      <w:r>
        <w:rPr>
          <w:rFonts w:cs="Arial" w:ascii="Arial" w:hAnsi="Arial"/>
          <w:color w:val="111111"/>
        </w:rPr>
        <w:t>посел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оперативно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решени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2. Настоящий Порядок устанавливает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порядок взаимодействия Администрации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, </w:t>
      </w:r>
      <w:r>
        <w:rPr>
          <w:rStyle w:val="Applestylespan"/>
          <w:rFonts w:cs="Arial" w:ascii="Arial" w:hAnsi="Arial"/>
        </w:rPr>
        <w:t>теплоснабжающих организаций пр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устойчивого и надежного теплоснабжения жилищного фонда, объектов жилищно-коммунального хозяйства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перативного контроля за принятием мер, необходимых для обеспечения работы объектов теплоснабжения, обеспечивающих жизнедеятельность 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3. Для выполнения задач, указанных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ункте 1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настоящего Порядк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3.1. Глава Вертикосского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color w:val="111111"/>
        </w:rPr>
        <w:t xml:space="preserve"> поселения назначает должностных лиц, ответственных з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сбор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и представлени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в Администрацию </w:t>
      </w:r>
      <w:r>
        <w:rPr>
          <w:rFonts w:cs="Arial" w:ascii="Arial" w:hAnsi="Arial"/>
        </w:rPr>
        <w:t xml:space="preserve">Вертикосского сельского </w:t>
      </w:r>
      <w:r>
        <w:rPr>
          <w:rFonts w:cs="Arial" w:ascii="Arial" w:hAnsi="Arial"/>
          <w:color w:val="111111"/>
        </w:rPr>
        <w:t>поселения сведений о текущем состоянии объектов теплоснабжения и о нарушениях в работе, произошедших на системах, обеспечивающих жизнедеятельность на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3.2. Должностные лица, ответственные за сбор 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редоставление информаци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о состоянии жилищно-коммунального хозяйств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а) ежедневно, в том числе в выходные 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раздничные дни, уточняют данны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о текущем состоянии объектов теплоснабжения и осуществляют передачу сведений в Администрацию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 в телефонном режиме, включая сведения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о соблюдении температурного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график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работы на источниках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б) не менее чем з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сутк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информируют Администрацию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 обо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color w:val="111111"/>
        </w:rPr>
        <w:t xml:space="preserve">в) при возникновении повреждений и аварий на объектах теплоснабжения незамедлительно сообщают в Администрацию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 xml:space="preserve">г) ежедневно до 17.00 часов уточняют данные о текущем состоянии объектов теплоснабжения и осуществляют передачу сведений в Администрацию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д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осл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завершения работ по устранению повреждений представляют информацию в Администрацию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 о времени устранения и выхода на заданный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режим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работы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 xml:space="preserve">3.3. Работники Администрации </w:t>
      </w:r>
      <w:r>
        <w:rPr>
          <w:rFonts w:cs="Arial" w:ascii="Arial" w:hAnsi="Arial"/>
        </w:rPr>
        <w:t xml:space="preserve">Вертикосского сельского </w:t>
      </w:r>
      <w:r>
        <w:rPr>
          <w:rFonts w:cs="Arial" w:ascii="Arial" w:hAnsi="Arial"/>
          <w:color w:val="111111"/>
        </w:rPr>
        <w:t>поселения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б</w:t>
      </w:r>
      <w:r>
        <w:rPr>
          <w:rFonts w:cs="Arial" w:ascii="Arial" w:hAnsi="Arial"/>
        </w:rPr>
        <w:t>) ежедневно ведут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журнал учета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вреждений, случившихся на объектах теплоснабжения, который содержит графы: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дата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время</w:t>
        </w:r>
      </w:hyperlink>
      <w:r>
        <w:rPr>
          <w:rFonts w:cs="Arial" w:ascii="Arial" w:hAnsi="Arial"/>
        </w:rPr>
        <w:t xml:space="preserve">, от кого поступил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донесение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содержание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донесения, кому передано,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амилия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имя</w:t>
        </w:r>
      </w:hyperlink>
      <w:r>
        <w:rPr>
          <w:rFonts w:cs="Arial" w:ascii="Arial" w:hAnsi="Arial"/>
        </w:rPr>
        <w:t>, отчество,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номер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телеф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</w:rPr>
        <w:t>в) при наличии повреждений на объектах теплоснабжения</w:t>
      </w:r>
      <w:r>
        <w:rPr>
          <w:rFonts w:cs="Arial" w:ascii="Arial" w:hAnsi="Arial"/>
          <w:color w:val="111111"/>
        </w:rPr>
        <w:t xml:space="preserve"> немедленно информируют Главу </w:t>
      </w:r>
      <w:r>
        <w:rPr>
          <w:rFonts w:cs="Arial" w:ascii="Arial" w:hAnsi="Arial"/>
        </w:rPr>
        <w:t xml:space="preserve">Вертикосского сельского </w:t>
      </w:r>
      <w:r>
        <w:rPr>
          <w:rFonts w:cs="Arial" w:ascii="Arial" w:hAnsi="Arial"/>
          <w:color w:val="111111"/>
        </w:rPr>
        <w:t>поселения, представляют в ЕДДС Каргасокского района первичны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сведения.</w:t>
      </w:r>
    </w:p>
    <w:p>
      <w:pPr>
        <w:pStyle w:val="Normal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con_dict/5770" TargetMode="External"/><Relationship Id="rId3" Type="http://schemas.openxmlformats.org/officeDocument/2006/relationships/hyperlink" Target="http://commercial_dictionary.academic.ru/397/&#1076;&#1072;&#1090;&#1072;" TargetMode="External"/><Relationship Id="rId4" Type="http://schemas.openxmlformats.org/officeDocument/2006/relationships/hyperlink" Target="http://dic.academic.ru/dic.nsf/enc_philosophy/224" TargetMode="External"/><Relationship Id="rId5" Type="http://schemas.openxmlformats.org/officeDocument/2006/relationships/hyperlink" Target="http://border.academic.ru/339/&#1044;&#1086;&#1085;&#1077;&#1089;&#1077;&#1085;&#1080;&#1077;" TargetMode="External"/><Relationship Id="rId6" Type="http://schemas.openxmlformats.org/officeDocument/2006/relationships/hyperlink" Target="http://dic.academic.ru/dic.nsf/enc_philosophy/3335" TargetMode="External"/><Relationship Id="rId7" Type="http://schemas.openxmlformats.org/officeDocument/2006/relationships/hyperlink" Target="http://jurisprudence.academic.ru/6729/&#1092;&#1072;&#1084;&#1080;&#1083;&#1080;&#1103;" TargetMode="External"/><Relationship Id="rId8" Type="http://schemas.openxmlformats.org/officeDocument/2006/relationships/hyperlink" Target="http://dic.academic.ru/dic.nsf/enc_philosophy/437" TargetMode="External"/><Relationship Id="rId9" Type="http://schemas.openxmlformats.org/officeDocument/2006/relationships/hyperlink" Target="http://dic.academic.ru/dic.nsf/fin_enc/1569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4:00Z</dcterms:created>
  <dc:creator>Администрация</dc:creator>
  <dc:description/>
  <cp:keywords/>
  <dc:language>en-US</dc:language>
  <cp:lastModifiedBy>User</cp:lastModifiedBy>
  <cp:lastPrinted>2023-09-13T12:31:00Z</cp:lastPrinted>
  <dcterms:modified xsi:type="dcterms:W3CDTF">2024-03-01T08:14:00Z</dcterms:modified>
  <cp:revision>2</cp:revision>
  <dc:subject/>
  <dc:title>МУНИЦИПАЛЬНОЕ ОБРАЗОВАНИЕ «СРЕДНЕТЫМСКОЕ СЕЛЬСКОЕ ПОСЕЛЕНИЕ»</dc:title>
</cp:coreProperties>
</file>