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ОМСКАЯ ОБЛАСТЬ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АРГАСОКСКИЙ РАЙО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ОВЕТ ВЕРТИКОС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4220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 №  120</w:t>
      </w:r>
    </w:p>
    <w:p>
      <w:pPr>
        <w:pStyle w:val="Normal"/>
        <w:widowControl/>
        <w:tabs>
          <w:tab w:val="clear" w:pos="720"/>
          <w:tab w:val="left" w:pos="4220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20" w:leader="none"/>
        </w:tabs>
        <w:autoSpaceDE w:val="true"/>
        <w:jc w:val="both"/>
        <w:rPr/>
      </w:pPr>
      <w:r>
        <w:rPr>
          <w:sz w:val="24"/>
          <w:szCs w:val="24"/>
        </w:rPr>
        <w:t xml:space="preserve">с. Вертикос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от     13.02.2025 года</w:t>
      </w:r>
    </w:p>
    <w:p>
      <w:pPr>
        <w:pStyle w:val="Normal"/>
        <w:widowControl/>
        <w:tabs>
          <w:tab w:val="clear" w:pos="720"/>
          <w:tab w:val="left" w:pos="4220" w:leader="none"/>
          <w:tab w:val="left" w:pos="5550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ab/>
        <w:tab/>
        <w:tab/>
        <w:tab/>
        <w:t>33-е собрание, 5-го созыва</w:t>
      </w:r>
    </w:p>
    <w:p>
      <w:pPr>
        <w:pStyle w:val="Normal"/>
        <w:widowControl/>
        <w:tabs>
          <w:tab w:val="clear" w:pos="720"/>
          <w:tab w:val="left" w:pos="4220" w:leader="none"/>
          <w:tab w:val="left" w:pos="5550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татью 4 Устава муниципального образования Вертикосское сельское поселение Каргасокского района Томской области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образования Вертикосское сельское поселение Каргасокского района Томской области в соответствие                   с законодательством Российской Федерации,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 ВЕРТИКОССКОГО СЕЛЬСКОГО ПОСЕЛЕНИЯ РЕШИЛ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Вертикосское сельское поселение» Каргасокского района Томской области принятого решением Совета Вертикосского сельского поселения Каргасокского района Томской области от 28.04.2016 № 117 (далее – Устав),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ункт 2 части 5.1 статьи 3 Устав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2) размещение на официальном сайте муниципального образования https://vertikosskoe-r69.gosweb.gosuslugi.ru в информационно-телекоммуникационной сети «Интернет»;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в части 1 статьи 4 Устав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а) в пункте 22 слова</w:t>
      </w:r>
      <w:r>
        <w:rPr>
          <w:sz w:val="24"/>
          <w:szCs w:val="24"/>
        </w:rPr>
        <w:t xml:space="preserve"> «</w:t>
      </w:r>
      <w:bookmarkStart w:id="0" w:name="_Hlk186267254"/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</w:t>
      </w:r>
      <w:bookmarkEnd w:id="0"/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ь пунктом 29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абзац 2 части 5 статьи 13.1 Устав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олномочия старосты сельского населенного пункта прекращаются досрочно по решению Совета Вертикос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часть 6 статьи 23 Устава дополнить пунктом 10.1 следующего содержания: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0.1) приобретения им статуса иностранного агента;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часть 2 статьи 29 Устава дополнить пунктом 4.1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4.1) приобретения им статуса иностранного агента;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 Опубликовать настоящее решение в Информационном бюллетене муниципального образования Вертикосское сельское поселение Каргасокского района Томской области, разместить на официальном сайте администрации Вертикос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s://vertikosskoe-r69.gosweb.gosuslugi.ru</w:t>
        </w:r>
      </w:hyperlink>
      <w:r>
        <w:rPr>
          <w:sz w:val="24"/>
          <w:szCs w:val="24"/>
        </w:rPr>
        <w:t xml:space="preserve"> после его государственной регист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ертикосского сельского поселения                                               Алексеенко Н.Д.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Вертикосского сельского поселения                                    Петроченко  В.В.</w:t>
      </w:r>
      <w:r>
        <w:br w:type="page"/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решения Совета Вертикосского сельского поселения </w:t>
        <w:br/>
      </w:r>
      <w:bookmarkStart w:id="1" w:name="_Hlk186267423"/>
      <w:r>
        <w:rPr>
          <w:b/>
          <w:sz w:val="24"/>
          <w:szCs w:val="24"/>
        </w:rPr>
        <w:t xml:space="preserve">«О внесении изменений в статью 4 </w:t>
      </w:r>
      <w:bookmarkStart w:id="2" w:name="_Hlk186267028"/>
      <w:r>
        <w:rPr>
          <w:b/>
          <w:sz w:val="24"/>
          <w:szCs w:val="24"/>
        </w:rPr>
        <w:t>Устава муниципального образования Вертикосское сельское поселение Каргасокского района Томской области</w:t>
      </w:r>
      <w:bookmarkEnd w:id="1"/>
    </w:p>
    <w:p>
      <w:pPr>
        <w:pStyle w:val="Normal"/>
        <w:shd w:fill="FFFFFF" w:val="clear"/>
        <w:spacing w:lineRule="exact" w:line="322"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shd w:fill="FFFFFF" w:val="clear"/>
        <w:spacing w:lineRule="exact" w:line="322" w:before="2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инятия проекта решения Совета Вертикосского сельского поселения:</w:t>
      </w:r>
    </w:p>
    <w:p>
      <w:pPr>
        <w:pStyle w:val="Normal"/>
        <w:shd w:fill="FFFFFF" w:val="clear"/>
        <w:spacing w:lineRule="exact" w:line="322" w:before="2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ставленный проект решения разработан в целях совершенствования муниципальной правовой базы в сфере местного самоуправления.</w:t>
      </w:r>
    </w:p>
    <w:p>
      <w:pPr>
        <w:pStyle w:val="Normal"/>
        <w:shd w:fill="FFFFFF" w:val="clear"/>
        <w:spacing w:lineRule="exact" w:line="319"/>
        <w:ind w:right="1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необходимости принятия проекта </w:t>
      </w:r>
      <w:bookmarkStart w:id="3" w:name="_Hlk182296994"/>
      <w:r>
        <w:rPr>
          <w:b/>
          <w:sz w:val="24"/>
          <w:szCs w:val="24"/>
        </w:rPr>
        <w:t>решения Совета Вертикосского сельского поселения</w:t>
      </w:r>
      <w:bookmarkEnd w:id="3"/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разработан по результатам правового мониторинга                  в целях приведения Устава муниципального образования «Вертикосское сельское поселение» Каргасокского района Томской области в соответствие                                 с Федеральным законом  от 06.10.2003 № 131-ФЗ «Об общих принципах организации местного самоуправления в Российской Федерации», Федеральным законом от 04.08.2023 № 469-ФЗ «О внесении изменений                       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с 01.09.2024 к вопросам местного значения сельских поселений больше не относится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                   в области охраны и использования особо охраняемых природных территорий местного значения.</w:t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тем, с 02.08.2024 к вопросам местного значения сельских поселений отнесено осуществление учета личных подсобных хозяйств, которые ведут граждане в соответствии с Федеральным законом от 7 июля 2003 года                  № 112-ФЗ «О личном подсобном хозяйстве», в похозяйственных книгах.</w:t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/>
      </w:pPr>
      <w:r>
        <w:rPr>
          <w:b/>
          <w:sz w:val="24"/>
          <w:szCs w:val="24"/>
        </w:rPr>
        <w:t>Инициатор проекта решения Совета Вертикосского сельского поселения:</w:t>
      </w:r>
      <w:r>
        <w:rPr>
          <w:sz w:val="24"/>
          <w:szCs w:val="24"/>
        </w:rPr>
        <w:t xml:space="preserve"> прокуратура Каргасокского района Томской области.</w:t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70"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Вертикосского сельского поселения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статью 4 Устава муниципального образования Вертикосское сельское поселение Каргасокского района Томской области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4"/>
        <w:ind w:left="22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Совета Вертикосского сельского поселения                                                           «О внесении изменений в статью 4 Устава муниципального образования Вертикосское сельское поселение Каргасокского района Томской области                        в случае его реализации не потребует дополнительных расходов из местного бюджета.</w:t>
      </w:r>
    </w:p>
    <w:p>
      <w:pPr>
        <w:pStyle w:val="Normal"/>
        <w:shd w:fill="FFFFFF" w:val="clear"/>
        <w:spacing w:lineRule="exact" w:line="319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48"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9"/>
        <w:ind w:right="10"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НОРМАТИВНЫХ ПРАВОВЫХ АКТОВ МУНИЦИПАЛЬНОГО ОБРАЗОВАНИЯ «ВЕРТИКОССКОЕ СЕЛЬСКОЕ ПОСЕЛЕНИЕ», ПОДЛЕЖАЩИХ ПРИЗНАНИЮ УТРАТИВШИМИ СИЛУ, ПРИОСТАНОВЛЕНИЮ, ИЗМЕНЕНИЮ ИЛИ ПРИНЯТИЮ В СВЯЗИ </w:t>
        <w:br/>
        <w:t xml:space="preserve">С ПРИНЯТИЕМ 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вета Вертикосского сельского поселения «О внесении изменений в статью 4 Устава муниципального образования Вертикосское сельское поселение Каргасокского района Томской области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firstLine="709"/>
        <w:jc w:val="both"/>
        <w:rPr/>
      </w:pPr>
      <w:r>
        <w:rPr>
          <w:sz w:val="24"/>
          <w:szCs w:val="24"/>
        </w:rPr>
        <w:t xml:space="preserve">В связи с принятием решения Совета Вертикосского сельского поселения                   </w:t>
      </w:r>
      <w:r>
        <w:rPr>
          <w:b/>
          <w:sz w:val="24"/>
          <w:szCs w:val="24"/>
        </w:rPr>
        <w:t>«О внесении изменений в статью 4 Устава муниципального образования Вертикосское сельское поселение Каргасокского района Томской области</w:t>
      </w:r>
      <w:r>
        <w:rPr>
          <w:sz w:val="24"/>
          <w:szCs w:val="24"/>
        </w:rPr>
        <w:t xml:space="preserve"> не требуется признания утратившими силу, приостановления действия, изменения или принятия каких-либо муниципальных нормативных правовых 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tikos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31:00Z</dcterms:created>
  <dc:creator>Пользователь</dc:creator>
  <dc:description/>
  <cp:keywords/>
  <dc:language>en-US</dc:language>
  <cp:lastModifiedBy>Ларинонова</cp:lastModifiedBy>
  <cp:lastPrinted>2023-05-16T09:48:00Z</cp:lastPrinted>
  <dcterms:modified xsi:type="dcterms:W3CDTF">2025-03-14T08:17:00Z</dcterms:modified>
  <cp:revision>5</cp:revision>
  <dc:subject/>
  <dc:title/>
</cp:coreProperties>
</file>