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ОО «ГЕОЗЕМСТРОЙ»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>Генеральный план Вертикосского сельского поселения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 xml:space="preserve">Каргасокского райо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Том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eastAsia="zxx" w:bidi="zxx"/>
        </w:rPr>
        <w:t xml:space="preserve">Часть  </w:t>
      </w:r>
      <w:r>
        <w:rPr>
          <w:rFonts w:cs="Arial"/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ПОЛОЖЕНИЯ О ТЕРРИТОРИАЛЬНОМ ПЛАНИРОВАНИ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 xml:space="preserve">ПРОЕКТА ГЕНЕРАЛЬНОГО ПЛАНА 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lang w:eastAsia="zxx" w:bidi="zxx"/>
        </w:rPr>
        <w:t>ВЕРТИКОССКОГО СЕЛЬСКОГО ПОСЕЛЕНИЯ</w:t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drawing>
          <wp:inline distT="0" distB="0" distL="0" distR="0">
            <wp:extent cx="4697095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val="en-US" w:eastAsia="en-US" w:bidi="zxx"/>
        </w:rPr>
      </w:pPr>
      <w:r>
        <w:rPr>
          <w:rFonts w:cs="Arial"/>
          <w:b/>
          <w:lang w:val="en-US" w:eastAsia="en-US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2013г.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</w:t>
      </w:r>
      <w:r>
        <w:rPr>
          <w:rFonts w:cs="Arial"/>
          <w:b/>
          <w:lang w:eastAsia="zxx" w:bidi="zxx"/>
        </w:rPr>
        <w:t>ВЕРТИКОССКОГО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ПЕРВОМАЙ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дратьева  О.В.</w:t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29602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4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7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льского посел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/>
          </w:pPr>
          <w:hyperlink w:anchor="__RefHeading___Toc356296028">
            <w:r>
              <w:rPr>
                <w:rStyle w:val="IndexLink"/>
                <w:lang w:val="en-US" w:eastAsia="en-US"/>
              </w:rPr>
      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3  Мероприятия по сохранению, использованию и популяризации объектов культурного наследия местного значения на территории сельского поселения…………………………..11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4  Мероприятия по обеспечению территории сельского поселения объектами транспортной инфраструктуры………………………………………………………………..12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5  Мероприятия по обеспечению территории сельского поселения объектами жилой инфраструктуры………………………………………………………………………………...12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6  Мероприятия по обеспечению территории сельского поселения объектами социальной инфраструктуры………………………………………………………………………………...13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7  Мероприятия по обеспечению территории сельского поселения объектами массового отдыха жителей поселения, благоустройства и озеленения…………………………………13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8  Мероприятия по обеспечению территории сельского поселения коммунально - складскими объектами и объектами промышленного производства……………………….14</w:t>
          </w:r>
        </w:p>
        <w:p>
          <w:pPr>
            <w:pStyle w:val="Normal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9  Мероприятия по организации сбора и вывоза бытовых отходов и мусора, организация мест захоронения……………………………………………………………................,....…...14</w:t>
          </w:r>
        </w:p>
        <w:p>
          <w:pPr>
            <w:pStyle w:val="Normal"/>
            <w:rPr/>
          </w:pPr>
          <w:r>
            <w:rPr/>
            <w:t>2.10 Мероприятия по охране окружающей среды……………………………………………14</w:t>
          </w:r>
        </w:p>
        <w:p>
          <w:pPr>
            <w:pStyle w:val="Normal"/>
            <w:rPr/>
          </w:pPr>
          <w:r>
            <w:rPr/>
            <w:t>2.11 Мероприятия по охране окружающей среды……………………………………………1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9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ложения о территориальном планировании проекта  генерального плана Вертикосского сельского поселения Каргасокского</w:t>
            </w:r>
            <w:r>
              <w:rPr>
                <w:bCs/>
              </w:rPr>
              <w:t xml:space="preserve">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 Вертикос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территориального планирования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Вертикосского сельского поселения Каргасок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Вертикосского сельского поселения Каргасок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объектов транспортной инфраструктуры и сетей инженерно-технического обеспечения  Вертикосского сельского поселения Каргасок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границ населенных пунктов Вертикосского сельского поселения Каргасок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с. Вертикос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по обоснованию проекта генерального плана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существующих границ поселения, населенных пунктов, входящих в состав Вертикосского сельского поселения Каргасок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местоположения существующих и строящихся объектов местного значения Вертикосского сельского поселения Каргасок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й объектов культурного наследия и особо охроняемых природных территорий федерального, регионального, местного значения Вертикосского сельского поселения Каргасок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зон с особыми условиями использования территории Вертикосского сельского поселения Каргасок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и, подверженных риску возникновения чрезвычайных ситуаций природного и техногенного характера Вертикосского сельского поселения Каргасокского муниципального района Томской области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  <w:bookmarkStart w:id="0" w:name="__RefHeading___Toc356296023"/>
      <w:bookmarkStart w:id="1" w:name="__RefHeading___Toc356296023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ЗДЕЛ 1: </w:t>
      </w: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  <w:bookmarkEnd w:id="1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356296024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Вертикосского сельского поселения Каргасок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При разработке документов территориального планирования Вертикосского</w:t>
      </w:r>
      <w:r>
        <w:rPr/>
        <w:t xml:space="preserve">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Вертикос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Вертикос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Томской области, Каргасок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Вертикос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Вертикос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 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</w:rPr>
        <w:tab/>
      </w:r>
      <w:bookmarkStart w:id="3" w:name="__RefHeading___Toc35629602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3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аргасокского района,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«Социальное развитие села Томской области до 2020 год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4" w:name="__RefHeading___Toc356296026"/>
      <w:bookmarkEnd w:id="4"/>
      <w:r>
        <w:rPr>
          <w:rFonts w:cs="Times New Roman" w:ascii="Times New Roman" w:hAnsi="Times New Roman"/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2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2 г. (расчетный срок).</w:t>
      </w:r>
    </w:p>
    <w:p>
      <w:pPr>
        <w:pStyle w:val="Normal"/>
        <w:widowControl/>
        <w:shd w:fill="FFFFFF" w:val="clear"/>
        <w:tabs>
          <w:tab w:val="clear" w:pos="708"/>
          <w:tab w:val="left" w:pos="26082" w:leader="none"/>
        </w:tabs>
        <w:autoSpaceDE w:val="false"/>
        <w:ind w:left="1134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356296027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  Мероприятия по оптимизации административно-территориального устройства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.Вертикос резервирование участков под индивидуальную жилую застройку площадью 13 г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ключение в границы населенного пункта участков жилой застройки площадью 6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/>
      </w:pPr>
      <w:r>
        <w:rPr>
          <w:rFonts w:cs="Tahoma"/>
          <w:b/>
          <w:bCs/>
          <w:i/>
          <w:iCs/>
          <w:lang w:eastAsia="zxx" w:bidi="zxx"/>
        </w:rPr>
        <w:t>2.2 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color w:val="FF0000"/>
          <w:lang w:eastAsia="zxx" w:bidi="zxx"/>
        </w:rPr>
      </w:pPr>
      <w:r>
        <w:rPr>
          <w:rFonts w:cs="Tahoma"/>
          <w:b/>
          <w:bCs/>
          <w:i/>
          <w:iCs/>
          <w:color w:val="FF0000"/>
          <w:lang w:eastAsia="zxx" w:bidi="zxx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9"/>
        <w:gridCol w:w="6349"/>
        <w:gridCol w:w="18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населенного пункт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каркасом сельского поселения, градостроительными и природными особенностям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>
          <w:trHeight w:val="175" w:hRule="atLeast"/>
        </w:trPr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>
          <w:trHeight w:val="88" w:hRule="atLeas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. Вертикос резервирование участков под индивидуальную жилую застройку площадью 13 г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ключение в границы населенного пункта участков жилой застройки площадью 6 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>
          <w:trHeight w:val="1014" w:hRule="atLeast"/>
        </w:trPr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вых и развитие сложившихся общественных центров, включающих: объекты образования, торгового, культурно-развлекательного, коммунально-бытового и иного назначения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8" w:hRule="atLeas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развитие общественно-деловой зоны внутри населенного пункта,  которая подразумевает строительство стадиона, плоскостного спортивного сооружения, хоккейной коробки, часовни, церкв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оизводственной зоны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м предлагается строительство инвестиционной площадки объекта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 с максимальной СЗЗ 300 м, строительство компрессорного цеха КС "Вертикос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2" w:hRule="atLeas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2.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населенном пункте развитой системы озелененных пространств с целью организации рекреационного и спортивного обслуживания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развитие общественно-рекреационной зоны, организация парка внутри населенного пунк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3 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2.4 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eastAsia="Times New Roman" w:cs="Arial"/>
          <w:b/>
          <w:b/>
          <w:bCs/>
          <w:i/>
          <w:i/>
          <w:color w:val="FF0000"/>
          <w:lang w:eastAsia="zxx" w:bidi="zxx"/>
        </w:rPr>
      </w:pPr>
      <w:r>
        <w:rPr>
          <w:rFonts w:eastAsia="Times New Roman" w:cs="Arial"/>
          <w:b/>
          <w:bCs/>
          <w:i/>
          <w:color w:val="FF0000"/>
          <w:lang w:eastAsia="zxx" w:bidi="zxx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1"/>
        <w:gridCol w:w="2351"/>
      </w:tblGrid>
      <w:tr>
        <w:trPr>
          <w:trHeight w:val="5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ого пунк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ого пункт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вестиционная площадка для развития объектов придорожного сервиса (автозаправка, СТО, автомойка и т.д.)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4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зервирование участка для строительства железнодорожной стан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4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2.5  Мероприятия по обеспечению территории сельского поселения объектами жилой инфраструктуры</w:t>
      </w:r>
    </w:p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14"/>
      </w:tblGrid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</w:tr>
      <w:tr>
        <w:trPr>
          <w:trHeight w:val="10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. Вертикос резервирование участков под индивидуальную жилую застройку площадью 13 г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ключение в границы населенного пункта участков жилой застройки площадью 6 га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чередь.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2.6 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тикос  развитие общественно-деловой зоны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7 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ого пунк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8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рганизация парка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26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чистка водоема и организация общественной рекреационной зоны </w:t>
            </w: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cs="Arial"/>
          <w:b/>
          <w:bCs/>
          <w:i/>
          <w:lang w:eastAsia="zxx" w:bidi="zxx"/>
        </w:rPr>
        <w:t>2.8 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7"/>
        <w:gridCol w:w="2201"/>
      </w:tblGrid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Расчетный срок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вестиционная площадка для производственного объекта III класса опасности с максимальной СЗЗ 300м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9 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ind w:firstLine="708"/>
        <w:jc w:val="center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861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uppressAutoHyphens w:val="false"/>
              <w:autoSpaceDE w:val="false"/>
              <w:rPr/>
            </w:pPr>
            <w:r>
              <w:rPr/>
              <w:t>Расширение территории кладбищ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2.10 Мероприятия по охране окружающей среды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овременных очистных сооружений; строительство централизованной системы водоотведения 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6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6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1 Мероприятия по охране окружающе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  <w:bookmarkStart w:id="7" w:name="__RefHeading___Toc356296039"/>
      <w:bookmarkStart w:id="8" w:name="__RefHeading___Toc356296039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9" w:name="__RefHeading___Toc356296039"/>
      <w:r>
        <w:rPr>
          <w:rFonts w:cs="Times New Roman" w:ascii="Times New Roman" w:hAnsi="Times New Roman"/>
          <w:sz w:val="24"/>
          <w:szCs w:val="24"/>
          <w:lang w:eastAsia="zxx" w:bidi="zxx"/>
        </w:rPr>
        <w:t>3. ЗАКЛЮЧЕНИЕ</w:t>
      </w:r>
      <w:bookmarkEnd w:id="9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Утвержденный проект Генерального плана Вертикос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На момент подготовки Генерального плана Вертикосского сельского поселения, документы территориального планирования Российской Федерации и Каргасокского 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В проект Генерального плана Вертикос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Порядок внесения изменений в генеральный план Вертикосского сельского поселения установлен Градостроительным кодексом РФ.</w:t>
      </w:r>
    </w:p>
    <w:p>
      <w:pPr>
        <w:pStyle w:val="Normal"/>
        <w:autoSpaceDE w:val="false"/>
        <w:ind w:left="720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VinnithinkoN</dc:creator>
  <dc:description/>
  <cp:keywords/>
  <dc:language>en-US</dc:language>
  <cp:lastModifiedBy>Ольга</cp:lastModifiedBy>
  <cp:lastPrinted>2013-06-14T17:03:00Z</cp:lastPrinted>
  <dcterms:modified xsi:type="dcterms:W3CDTF">2013-06-17T08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40000000000010291210207f7000400038000</vt:lpwstr>
  </property>
</Properties>
</file>