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работников муниципального казенного учреждения  администрации Вертикосского  сельского поселения за период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с 01.01.2019 по 31.12.2019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64"/>
        <w:gridCol w:w="1304"/>
        <w:gridCol w:w="1218"/>
        <w:gridCol w:w="1263"/>
        <w:gridCol w:w="2889"/>
        <w:gridCol w:w="1436"/>
        <w:gridCol w:w="900"/>
        <w:gridCol w:w="1226"/>
      </w:tblGrid>
      <w:tr>
        <w:trPr>
          <w:trHeight w:val="3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, имя, отчество, долж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екларированный годовой доход за 2019 год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ченко Василий Владимирови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лава админист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16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8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Легк.автомобиль.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t>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 21213,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тер ВКМ-3, 1987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9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атова Елена Ахато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специалист 1 категории, специалист по организационным и кадровым вопро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65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7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523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6,4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 2003г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нева Елена Владимировна, специалист 1 категории, ведущий  специалист- финансис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39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418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м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signiy</w:t>
            </w:r>
            <w:r>
              <w:rPr>
                <w:sz w:val="20"/>
                <w:szCs w:val="20"/>
              </w:rPr>
              <w:t>, 2010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торная лодка Крым,199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.Моторная лодка Казанка,198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лова Ольга Петровна, специалист 2 категории, помощник главы поселения по решению вопросов местного знач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71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84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08:00Z</dcterms:created>
  <dc:creator>User</dc:creator>
  <dc:description/>
  <dc:language>en-US</dc:language>
  <cp:lastModifiedBy>ElenaF</cp:lastModifiedBy>
  <cp:lastPrinted>2015-02-12T10:54:00Z</cp:lastPrinted>
  <dcterms:modified xsi:type="dcterms:W3CDTF">2020-04-30T04:08:00Z</dcterms:modified>
  <cp:revision>2</cp:revision>
  <dc:subject/>
  <dc:title>СВЕДЕНИЯ</dc:title>
</cp:coreProperties>
</file>