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0</w:t>
        <w:tab/>
        <w:t xml:space="preserve">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ертик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расчета тарифа на услуги по водоснабжению населения с.Вертикос от водозабора Вертикосской пром.площадки Александровского ЛПУ МГ,  а так же основываясь на статью  13 Федерального закона « Об основах регулирования тарифов организации коммунального комплекса» 210-ФЗ от 30.12.2004 года , статьи 13 Правил регулирования тарифов утвержденных  Постановлением Правительства РФ от 14 июля 2008 г.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 по водоснабжению на 2010 год- согласно приложения 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тарифы на вывоз жидких отходов утвержденные  в 2006 году  действуют в 2010 году- приложение 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 тарифы по водоснабжению на 2010 год вступают в силу с 13 февраля 2010 года и действуют по 13 февраля 2011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>Г.В.Галинский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9:00Z</dcterms:created>
  <dc:creator>Лена</dc:creator>
  <dc:description/>
  <dc:language>en-US</dc:language>
  <cp:lastModifiedBy>Лена</cp:lastModifiedBy>
  <cp:lastPrinted>2010-01-26T10:40:00Z</cp:lastPrinted>
  <dcterms:modified xsi:type="dcterms:W3CDTF">2010-11-22T06:49:00Z</dcterms:modified>
  <cp:revision>2</cp:revision>
  <dc:subject/>
  <dc:title>МУНИЦИПАЛЬНОЕ ОБРАЗОВАНИЕ</dc:title>
</cp:coreProperties>
</file>