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ТИКОССКОЕ СЕЛЬСКОЕ ПОСЕЛ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ТИКОС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2.2011 г.  </w:t>
        <w:tab/>
        <w:tab/>
        <w:tab/>
        <w:tab/>
        <w:tab/>
        <w:tab/>
        <w:t>№ 2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осуществления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 главных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в доходов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60.1 Бюджетного кодекса Российской Федераци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существления полномочий главных администраторов доходов бюджета поселения, по источникам доходов, закрепленных за ними Решением Совета Вертикосского сельского поселения о бюджете муниципального образования «Вертикос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1 категории- финансиста Гриневу Е.В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ртикосского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ab/>
        <w:tab/>
        <w:tab/>
        <w:t>Г.В.Га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Постановлением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 xml:space="preserve">  Главы Вертикосского </w:t>
      </w:r>
    </w:p>
    <w:p>
      <w:pPr>
        <w:pStyle w:val="Normal"/>
        <w:ind w:left="4956" w:right="0" w:firstLine="708"/>
        <w:jc w:val="center"/>
        <w:rPr/>
      </w:pPr>
      <w:r>
        <w:rPr/>
        <w:t xml:space="preserve">сельского поселени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    14.02.2011 г.       №  2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уществления полномоч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ного администратора доходов бюджета посе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 и (или) находящиеся в их ведении бюджетные  учреждения, утвержденные решением Совета Вертикосского сельского поселения о бюджете муниципального образования «Вертикосское сельское поселение» на очередной финансовый год главными администраторами доходов бюджета поселения, исполняют следующие бюджетные полномочия: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) формируют и утверждают перечень администраторов доходов бюджета поселения, подведомственных главному администратору доходов бюджета;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б) формируют и предоставляют в Администрацию Вертикосского сельского поселения (далее- Администрацию) сведения, необходимы для составления проекта бюджета и кассового плана по форме, согласованной с ним: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ежеквартально в срок до 20 числа месяца, предшествующего первому месяцу квартала- прогноз помесячного поступления доходов по каждому источнику доходов на  оставшейся период текущего года;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ежеквартально, в срок до 5 числа месяца, следующего за отчетным кварталом-  анализ исполнения плана по доходным источникам, администрирование которых осуществляется главным администратором;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в срок до 25 декабря года, предшествующему очередному финансовому году-  кассовые планы по администрируемым доходам с помесячным распределением;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 мере необходимости- информацию о необходимости внесения изменений в план по администрируемым доходам;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иные сведения, запрашиваемые Администрацией, по администрируемым доходам;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) формируют и предоставляют: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в Администрацию квартальную и годовую отчетность до 20 числа месяца, следующего за отчетным кварталом;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в Социально- экономическую комиссию Совета Вертикосского сельского поселения годовую бюджетную отчетность главного администратора доходов в сроки, установленные Положением о бюджетном процессе  в муниципальном образовании «Вертикосское сельское поселение»по формам, установленным законодательством;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г) исполняют в случае необходимости полномочия администратора доходов бюджета поселения, определенные пунктом 2 статьи 160.1. Бюджетного кодекса Российской Федерации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. Главные администраторы доходов бюджета поселения не позднее 5 дней до начала финансового года утверждают и доводят до своих подведомственных бюджетных учреждений порядок осуществления и наделения их полномочиями администратора доходов бюджета поселения, который должен содержать: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)  закрепление за подведомственными администраторами бюджета поселения источников доходов, полномочий по администрированию которых они осуществляют, с указанием нормативных правовых актов Российской Федерации,  Томской области или Каргасокского района, являющихся основанием для администрирования данного вида платежа;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б) наделение администраторов доходов бюджета поселения в отношении закрепленных за ними источников доходов бюджета поселения следующими бюджетными полномочиями: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взыскание задолженности по платежам в бюджет, пеней, штрафов;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я о возврате излишне уплаченных (взысканных) платежей в бюджет поселения и предоставление соответствующего уведомления в орган Федерального казначейства;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я о зачете (уточнении) платежей в бюджет и предоставление уведомления в Управление Федерального казначейства;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) определение порядка заполнения (составления) и отражения в бюджетном учете первичных документов по администрируемым доходам или указание нормативных правовых актов Российской Федерации, регулирующих данные вопросы;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г) определение порядка и сроков сверки данных бюджетного учета администрируемых доходов в соответствии с нормативными правовыми актами Российской Федерации;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) определение порядка действий администраторов доходов при уточнении невыясненных поступлений в соответствии с нормативными правовыми актами Российской Федерации;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е) определение порядка действий администраторов доходов при принудительном взыскании с плательщиков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;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ж) определение порядка, форм и сроков предоставления администратором доходов сведений и бюджетной отчетности, необходимых для осуществления полномочий главного администратора доходов;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з) определение порядка и сроков предоставления бюджетной отчетности в Администрацию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торы доходов бюджета поселения после доведения до них порядка осуществления полномочий администраторов доходов бюджета поселения заключают с Управлением Федерального казначейства по Томской области соглашение об информационном взаимодействии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40:00Z</dcterms:created>
  <dc:creator>verti</dc:creator>
  <dc:description/>
  <dc:language>en-US</dc:language>
  <cp:lastModifiedBy>verti</cp:lastModifiedBy>
  <cp:lastPrinted>2011-03-09T11:46:00Z</cp:lastPrinted>
  <dcterms:modified xsi:type="dcterms:W3CDTF">2011-03-09T05:47:00Z</dcterms:modified>
  <cp:revision>7</cp:revision>
  <dc:subject/>
  <dc:title>МУНИЦИПАЛЬНОЕ ОБРАЗОВАНИЕ</dc:title>
</cp:coreProperties>
</file>