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11 г.  </w:t>
        <w:tab/>
        <w:tab/>
        <w:tab/>
        <w:tab/>
        <w:tab/>
        <w:tab/>
        <w:t>№ 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предоставления в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Каргасокског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бюджетной отчетности об исполнении бюджета муниципального образования «Вертикос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54 Бюджетного кодекса Российской Федерации, п.5 Инструкции о порядке составления и предоставления годовой, квартальной и 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№ 128н, в целях составления бюджетной отчетности об исполнении консолидированного бюджета Вертикосского сельского поселения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предоставления в Управление финансов Администрации Каргасокского района бюджетной отчетности об исполнении бюджета муниципального образования «Вертикос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Г.В.Г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Главы Вертикосского </w:t>
      </w:r>
    </w:p>
    <w:p>
      <w:pPr>
        <w:pStyle w:val="Normal"/>
        <w:ind w:left="4956" w:right="0" w:firstLine="708"/>
        <w:jc w:val="center"/>
        <w:rPr/>
      </w:pPr>
      <w:r>
        <w:rPr/>
        <w:t xml:space="preserve">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   14.02.2011 г.       №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СОСТАВЛЕНИЯ И ПРЕДОСТАВЛЕНИЯ В УПРАВЛЕНИЕ ФИНАНСОВ АДМИНИСТРАЦИИ КАРГАСОКСКОГО РАЙОНА БЮДЖЕТНОЙ ОТЧЕТНОСТИ ОБ ИСПОЛНЕНИИ БЮДЖЕТА МУНИЦИПАЛЬНОГО ОБРАЗОВАНИЯ «ВЕРТИКОССКОЕ СЕЛЬСКОЕ ПОСЕЛЕНИЕ.</w:t>
      </w:r>
    </w:p>
    <w:p>
      <w:pPr>
        <w:pStyle w:val="Normal"/>
        <w:jc w:val="center"/>
        <w:rPr/>
      </w:pPr>
      <w:r>
        <w:rPr/>
        <w:t>ОБЩИЕ ТРЕБОВАНИЯ К СОСТАВЛЕНИЮ И ПРЕДОСТАВЛЕНИЮ БЮДЖЕТНОЙ ОТЧЕ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 по методологии и стандартам бюджетной отчетности, установленным Министерством финансо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 в рублях с копейками, если иное не указано в форме, нарастающим итогом с начала текущего финансового года на отчетную д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отчетность составляется на 1-е число месяца, следующего за отчетным, квартальная – по состоянию на 1 апреля, 1 июля, 1 октября текущего финансового года, годовая- на 1 января очередного финансового года, Отчетным годом является календарный год с 1 января по 31 декабря включи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, квартальная и оперативная бюджетная отчетность предоставляется в Управление финансов Администрации Каргасокского района, предоставляется на бумажных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ая бюджетная отчетность предоставляется в электронном виде и на бумажных носителях. На бумажном носителе бюджетная отчетность предоставляется в сброшюрованном виде, подписывается главой сельского поселения, главным бухгалтером (бухгалтером) и руководителем (специалистом) планово- финансовой службы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ной отчетности, предоставленной в электронном виде должны быть идентичны показателям бюджетной отчетности, представленной 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И КВАРТАЛЬНАЯ БЮДЖЕТНАЯ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ежемесячной бюджетной отчетности об исполнении бюджета сельского поселения вход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 Отчет об исполнении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о к формам месячной отчетности в состав квартальной бюджетной отче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Справка по консолидируемым расче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Отчет об исполнении смет доходов и расходов по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б исполнении информационно- коммуналь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ежемесячной и квартальной бюджетной отчетности устанавливаются 6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ГОДОВАЯ БЮДЖЕТНАЯ ОТЧЕТ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 состав годовой бюджетной отчетности включ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тчет об исполнении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Балан об исполнении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 Справка по консолидируемым расчетам (по денежным и не денежным расчета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 Отчет об исполнении смет доходов и расходов по приносящей дох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5.Отчет о финансовых результатах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 Справка по заключению счетов бюджетного учета отчетного финансов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7.Сведения об исполнении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8. Сведения о движении нефинансовых актив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9. Сведения по дебиторской и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0. Сведения об использовании информационно- 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1. Сведения о кассовом исполнении сметы доходов и расходов по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2.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Сроки предоставления годовой бюджетной отчетности устанавливается приказом Управления финансов Администрации Каргасок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ОПЕРАТИВНАЯ ОТЧЕТ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 в Управление финансов Администрации Каргасокского района предоставляется следующая оперативная отчет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. Мониторинг кредиторской задолженности. (Приложение 1 к настоящему порядк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Срок представления оперативной бюджетной отчетности в Управление финансов Администрации Каргасокского района устанавливается до 2-го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4320" w:right="0" w:hanging="0"/>
        <w:jc w:val="both"/>
        <w:rPr/>
      </w:pPr>
      <w:r>
        <w:rPr/>
        <w:t xml:space="preserve">Приложение 1 к Порядку составления и </w:t>
        <w:tab/>
      </w:r>
    </w:p>
    <w:p>
      <w:pPr>
        <w:pStyle w:val="Normal"/>
        <w:tabs>
          <w:tab w:val="clear" w:pos="708"/>
          <w:tab w:val="left" w:pos="0" w:leader="none"/>
        </w:tabs>
        <w:ind w:left="4320" w:right="0" w:hanging="0"/>
        <w:jc w:val="both"/>
        <w:rPr/>
      </w:pPr>
      <w:r>
        <w:rPr/>
        <w:t>представления в Управление финансов Администрации Каргасокского района бюджетной отчетности об исполнении бюджета муниципального образования «Вертикосское сельское поселение» утвержденным постановлением Главы Вертикосского сельского поселения от 14.01.2011 года №3</w:t>
      </w:r>
    </w:p>
    <w:p>
      <w:pPr>
        <w:pStyle w:val="Normal"/>
        <w:tabs>
          <w:tab w:val="clear" w:pos="708"/>
          <w:tab w:val="left" w:pos="0" w:leader="none"/>
        </w:tabs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редиторской задолженности по состоя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тчетный период на     2011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43"/>
        <w:gridCol w:w="1874"/>
        <w:gridCol w:w="844"/>
        <w:gridCol w:w="1717"/>
        <w:gridCol w:w="1841"/>
        <w:gridCol w:w="1256"/>
        <w:gridCol w:w="1639"/>
        <w:gridCol w:w="844"/>
        <w:gridCol w:w="1717"/>
        <w:gridCol w:w="1405"/>
      </w:tblGrid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(КОСГУ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 на начало текущего г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учтенная к погашению в бюджете текущего г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за отчетный пери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ые расходы за отчетный пери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 на текущий отчетный пери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сроченная р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сроченная 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приобретение материалов, котельно-печное отопление, ГСМ, хоз.товары и т.д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,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Указывается объем кредиторской задолженности на 1 января текуще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* Указывается объем кредиторской задолженности на отчетную да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/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_/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специалист) планово- финансовой службы__________________________________/________________/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00Z</dcterms:created>
  <dc:creator>verti</dc:creator>
  <dc:description/>
  <dc:language>en-US</dc:language>
  <cp:lastModifiedBy>verti</cp:lastModifiedBy>
  <cp:lastPrinted>2011-03-09T11:45:00Z</cp:lastPrinted>
  <dcterms:modified xsi:type="dcterms:W3CDTF">2011-03-09T05:46:00Z</dcterms:modified>
  <cp:revision>5</cp:revision>
  <dc:subject/>
  <dc:title>МУНИЦИПАЛЬНОЕ ОБРАЗОВАНИЕ</dc:title>
</cp:coreProperties>
</file>