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ЕРТИКОСКОЕ СЕЛЬСКОЕ ПОСЕЛЕНИЕ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ТИКОССКОГО СЕЛЬСКОГО ПОСЕЛЕНИЯ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2.02.2011 г.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сидий юридическим лицам (за исключ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сидий государственным (муниципальным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м, индивидуальным предпринимател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им лицам- производителям товаров, раб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78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предоставления субсидий юридическим лицам (за исключением субсидий государственным (муниципальным)  учреждениям, индивидуальным предпринимателям, физическим лицам- производителям товаров, работ, услуг (приложение 1).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Г.В.Гал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Приложение 1 к Постановлению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Вертикос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5     от 22.02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юридическим лицам (за исключением субсидий государственным (муниципальным)  учреждениям, индивидуальным предпринимателям, физическим лицам- производителям товаров, работ, услу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предоставления субсидий юридическим и физическим лицам (далее- Порядок) разработан в соответствии со ст.78 Бюджетного кодекса Российской Федерации и регулирует отношения, связанные с предоставлением субсидий юридическим и физ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(далее- получатели субсид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 субсидиями в настоящем Порядке понимается безвозмездное и безвозвратное предоставление денежных средств из районного бюджета получателями субсидий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предоставления и суммы субсидий определяются в решении  Совета Вертикосского сельского поселения о бюдж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и отбора получателей субсидий, конкретные условия и порядок предоставления субсидий, порядок возврата субсидий в случае нарушения условий, установленных  при их предоставлении, определяются Положениями по конкретным целям предоставления субсидий, утвержденных Главой Вертикос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убсидии предоставляются в пределах и объем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едоставление субсидий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о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Главный распорядитель (распорядитель) бюджетных средств, получатель бюджетных средств, а также Управление финансов Администрации Каргасокского района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й и (или) возникновения обязанностей возвратить полученные средства в бюджет соответствующего уровн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5:00Z</dcterms:created>
  <dc:creator>Лена</dc:creator>
  <dc:description/>
  <dc:language>en-US</dc:language>
  <cp:lastModifiedBy>verti</cp:lastModifiedBy>
  <cp:lastPrinted>2011-03-03T10:23:00Z</cp:lastPrinted>
  <dcterms:modified xsi:type="dcterms:W3CDTF">2011-03-03T04:23:00Z</dcterms:modified>
  <cp:revision>3</cp:revision>
  <dc:subject/>
  <dc:title/>
</cp:coreProperties>
</file>