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3.2011                                                                                                             № 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ертикос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асчета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венций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п.6. ч.1. ст.14 и ч. 4 ст. 15  Федерального Закона от 06. 10. 2003 №131-ФЗ «Об общих принципах организации местного самоуправления в Российской Федерации», ст. 86 Бюджетного кодекса Российской Федерации, Методикой расчета субвенций на осуществл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, утвержденной постановлением главы Вертикосского сельского поселения от 06. 05. 2009 № 2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чет размера субвенции на осуществл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 на 2011 год, 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- финансиста Гриневу Елену Владимировну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</w:t>
        <w:tab/>
        <w:tab/>
        <w:tab/>
        <w:tab/>
        <w:tab/>
        <w:t>Г.В.Галински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постановлением Главы </w:t>
      </w:r>
    </w:p>
    <w:p>
      <w:pPr>
        <w:pStyle w:val="Style18"/>
        <w:bidi w:val="0"/>
        <w:ind w:left="3540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</w:t>
      </w:r>
    </w:p>
    <w:p>
      <w:pPr>
        <w:pStyle w:val="Style18"/>
        <w:bidi w:val="0"/>
        <w:ind w:left="1416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21.03.2011 № 07</w:t>
      </w:r>
    </w:p>
    <w:p>
      <w:pPr>
        <w:pStyle w:val="Style18"/>
        <w:bidi w:val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венции  на осуществл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 2011 год.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702"/>
        <w:gridCol w:w="2222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 полн. = Зт. р. *S пос. / S район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tbl>
            <w:tblPr>
              <w:tblW w:w="8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960"/>
              <w:gridCol w:w="2260"/>
              <w:gridCol w:w="10"/>
            </w:tblGrid>
            <w:tr>
              <w:trPr>
                <w:trHeight w:val="1500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униципальное образовани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лощадь ветхого жилого фонда                             S пос., кв.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азмер субвенций на выполнение полномочий                          С полн.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ертикосское сельское поселение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 080,6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3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асчетные данные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щая  площадь ветхого и аварийного жилищного фонда,  S район, кв.м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1449,4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ОТ год (с учетом ЕСН) год, руб.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796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ОТ полн. (20% от ФОТ), руб.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1592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З (10% от ФОТ полн.), руб.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159,2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Зт полн. ( ФОТ полн.+МЗ), руб.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7751,2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Граблевская </dc:creator>
  <dc:description/>
  <dc:language>en-US</dc:language>
  <cp:lastModifiedBy>Граблевская </cp:lastModifiedBy>
  <cp:lastPrinted>2011-03-21T14:09:00Z</cp:lastPrinted>
  <dcterms:modified xsi:type="dcterms:W3CDTF">2011-03-21T11:10:00Z</dcterms:modified>
  <cp:revision>1</cp:revision>
  <dc:subject/>
  <dc:title>МУНИЦИПАЛЬНОЕ ОБРАЗОВАНИЕ</dc:title>
</cp:coreProperties>
</file>