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03.2011 г.</w:t>
        <w:tab/>
        <w:tab/>
        <w:tab/>
        <w:tab/>
        <w:tab/>
        <w:tab/>
        <w:t>№ 08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Вертикос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правочн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а к оклада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Вертикосского сельского поселения « О бюджете муниципального образования «Вертикосское сельское поселение» на 2011 год» № 163 от 27.12.2010 год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января 2011 года к должностным окладам лиц, замещающих муниципальные должности, а так же к должностным окладам муниципальных служащих МО «Вертикосское сельское поселение», установленным в соответствии с Законом Томской области № 223-ОЗ от 09.10.2007 « О муниципальных должностях и должностях муниципальной службы в Томской области» и Закона Томской области № 221- ОЗ от 09.10.2007 « О предельных нормативах размеров оплаты труда лиц, замещающих муниципальные должности и должности муниципальной службы в Томской области» поправочный коэффициент 0,19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тик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>Г.В.Гал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32:00Z</dcterms:created>
  <dc:creator>verti</dc:creator>
  <dc:description/>
  <dc:language>en-US</dc:language>
  <cp:lastModifiedBy>verti</cp:lastModifiedBy>
  <dcterms:modified xsi:type="dcterms:W3CDTF">2011-06-10T03:33:00Z</dcterms:modified>
  <cp:revision>1</cp:revision>
  <dc:subject/>
  <dc:title>МУНИЦИПАЛЬНОЕ ОБРАЗОВАНИЕ</dc:title>
</cp:coreProperties>
</file>