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/>
      </w:pPr>
      <w:r>
        <w:rPr/>
        <w:t>МУНИЦИПАЛЬНОЕ ОБРАЗОВАНИЕ</w:t>
      </w:r>
    </w:p>
    <w:p>
      <w:pPr>
        <w:pStyle w:val="ConsPlusTitle"/>
        <w:widowControl/>
        <w:bidi w:val="0"/>
        <w:jc w:val="center"/>
        <w:rPr/>
      </w:pPr>
      <w:r>
        <w:rPr/>
        <w:t>ВЕРТИКОСКОЕ СЕЛЬСКОЕ ПОСЕЛЕНИЕ</w:t>
      </w:r>
    </w:p>
    <w:p>
      <w:pPr>
        <w:pStyle w:val="ConsPlusTitle"/>
        <w:widowControl/>
        <w:bidi w:val="0"/>
        <w:jc w:val="center"/>
        <w:rPr/>
      </w:pPr>
      <w:r>
        <w:rPr/>
        <w:t>АДМИНИСТРАЦИЯ ВЕРТИКОССКОГО СЕЛЬСКОГО ПОСЕЛЕНИЯ</w:t>
      </w:r>
    </w:p>
    <w:p>
      <w:pPr>
        <w:pStyle w:val="ConsPlusTitle"/>
        <w:widowControl/>
        <w:bidi w:val="0"/>
        <w:jc w:val="center"/>
        <w:rPr/>
      </w:pPr>
      <w:r>
        <w:rPr/>
        <w:t>КАРГАСОКСКОГО РАЙОНА</w:t>
      </w:r>
    </w:p>
    <w:p>
      <w:pPr>
        <w:pStyle w:val="ConsPlusTitle"/>
        <w:widowControl/>
        <w:bidi w:val="0"/>
        <w:jc w:val="center"/>
        <w:rPr/>
      </w:pPr>
      <w:r>
        <w:rPr/>
        <w:t>ТОМСКОЙ ОБЛАСТ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  <w:t>21.03.2011 г.</w:t>
        <w:tab/>
        <w:tab/>
        <w:tab/>
        <w:tab/>
        <w:tab/>
        <w:tab/>
        <w:tab/>
        <w:tab/>
        <w:tab/>
        <w:t>№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здоровлению</w:t>
      </w:r>
    </w:p>
    <w:p>
      <w:pPr>
        <w:pStyle w:val="Normal"/>
        <w:rPr/>
      </w:pPr>
      <w:r>
        <w:rPr/>
        <w:t>муниципальных финан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целях исполнения условий Соглашения о мерах по оздоровлению муниципальных финансов и условиях оказания финансовой помощи МО «Вертикосское сельское поселение» за счет средств районного бюджета, заключенного с Управлением финансов Администрации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Специалисту 1 категории – финансисту Е.В.Гриневой обеспечить при исполнении бюджета в 2011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Бюджетного кодекса РФ по размерам дефицита бюджета, резервного фонда и муниципального дол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едение муниципальной долговой книги МО «Вертикосское сельское посел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едоставлять Управлению финансов Администрации Каргасокского района решения Совета Вертикосского сельского поселения о бюджете МО «Вертикосское сельское поселение» о внесении  изменений  к нему с пояснительной запиской в течении трех дней после его приня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с Управлением финансов соглашений по исполнению условий по оздоровлению финансов для получения межбюджетных трансфер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 Управление финансов ежемесячной, ежеквартальной и годовой отчетности в сроки и по формам, им установл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Администрации Вертикос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условное выполнение принятых расходных обязательств, не допускать образования просроченной кредиторской задолженности по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увеличения количества и штатной численности работников подведомственных учреждений бюджетной сферы в течении финансового года по сравнению с численностью и количеством учреждений по состоянию на 01.01.2011г., за исключением случаев, когда такое увеличение необходимо для  реализации переданных в соответствии с законодательством полномоч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ыплату заработной платы работникам муниципальных бюджетных учреждений с учетом индексации фонда оплаты труда с 01 июня 2011 года на 6,5 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оверность и идентичность показателей предоставляемых в рамках различных мониторингов и месячных отчетов об исполнении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план мероприятий по увеличению налоговых и неналоговых доходов бюджета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>Г.В.Гал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2:00Z</dcterms:created>
  <dc:creator>verti</dc:creator>
  <dc:description/>
  <dc:language>en-US</dc:language>
  <cp:lastModifiedBy>verti</cp:lastModifiedBy>
  <dcterms:modified xsi:type="dcterms:W3CDTF">2011-06-10T03:33:00Z</dcterms:modified>
  <cp:revision>1</cp:revision>
  <dc:subject/>
  <dc:title>МУНИЦИПАЛЬНОЕ ОБРАЗОВАНИЕ</dc:title>
</cp:coreProperties>
</file>