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ЕРТИКОССКОЕ СЕЛЬСКОЕ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3.2011г.                  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Вертик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мероприятиях в период весеннего половодь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территории с.Вертикос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аргасокского района в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 Законом Томской области « О защите населения и территории Томской области от чрезвычайных ситуаций 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время проведения паводковых мероприятий, создать оперативно – хозяйственную комиссию по подготовке  производственных, культурно-бытовых объектов независимо от форм собственности и жилых домов к половод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алинский Г.В.</w:t>
      </w:r>
      <w:r>
        <w:rPr>
          <w:sz w:val="28"/>
          <w:szCs w:val="28"/>
        </w:rPr>
        <w:t xml:space="preserve"> – глава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латова Е.А.</w:t>
      </w:r>
      <w:r>
        <w:rPr>
          <w:sz w:val="28"/>
          <w:szCs w:val="28"/>
        </w:rPr>
        <w:t xml:space="preserve"> – специалист по организационной и кадровой работ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стинова Т.В</w:t>
      </w:r>
      <w:r>
        <w:rPr>
          <w:sz w:val="28"/>
          <w:szCs w:val="28"/>
        </w:rPr>
        <w:t>- главный бухгалте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вельев А.М.</w:t>
      </w:r>
      <w:r>
        <w:rPr>
          <w:sz w:val="28"/>
          <w:szCs w:val="28"/>
        </w:rPr>
        <w:t xml:space="preserve"> – начальник Вертикосской  п.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ихалев В.С. -</w:t>
      </w:r>
      <w:r>
        <w:rPr>
          <w:sz w:val="28"/>
          <w:szCs w:val="28"/>
        </w:rPr>
        <w:t xml:space="preserve"> депут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иссии определить и подготовить места временного отселения пострадавшего населения, сельскохозяйственных животных из районов затопления согласно пла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 предприятий и организаций независимо от форм собственности в срок до 15 апреля 2011 года, провести уборку и закрепление материальных ценностей на территории затопляемой зо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здать необходимый запас медикаментов в с.Вертикос – ответственные </w:t>
      </w:r>
      <w:r>
        <w:rPr>
          <w:b/>
          <w:sz w:val="28"/>
          <w:szCs w:val="28"/>
        </w:rPr>
        <w:t>Макаева Н.В., Валова Я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рок до 1 апреля 2011 года завести необходимое количество продуктов питания, муки, и товаров первой необходимости – ответственные </w:t>
      </w:r>
      <w:r>
        <w:rPr>
          <w:b/>
          <w:sz w:val="28"/>
          <w:szCs w:val="28"/>
        </w:rPr>
        <w:t>Рыбакова О.В., Кинцель Н.Ю., Левкина Н.В., Трифонова Л.А., Михеева Н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 всех происшествиях, связанных с гибелью людей на водных объектах, информировать ведущего специалиста ГО  ЧС </w:t>
      </w:r>
      <w:r>
        <w:rPr>
          <w:b/>
          <w:sz w:val="28"/>
          <w:szCs w:val="28"/>
        </w:rPr>
        <w:t>Найбороденко В.Г.</w:t>
      </w:r>
      <w:r>
        <w:rPr>
          <w:sz w:val="28"/>
          <w:szCs w:val="28"/>
        </w:rPr>
        <w:t xml:space="preserve"> по установленным форм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едоставлять данные об уровне воды в р.Обь в период интенсивного снеготаяния  в дежурно-диспетчерскую службу Администрации Каргасокского района  по телефону </w:t>
      </w:r>
      <w:r>
        <w:rPr>
          <w:b/>
          <w:sz w:val="28"/>
          <w:szCs w:val="28"/>
        </w:rPr>
        <w:t>2-24-0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роль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ертико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Г.В.Га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защите населения, объектов находящихся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одкоопасных территориях Вертико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9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ана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вентаризацию жилья находящегося в собствен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временного отселения пострадавшего населени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БД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объявления по мерам безопасности в период павод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5:00Z</dcterms:created>
  <dc:creator>Граблевская </dc:creator>
  <dc:description/>
  <dc:language>en-US</dc:language>
  <cp:lastModifiedBy>Граблевская </cp:lastModifiedBy>
  <cp:lastPrinted>2011-04-05T14:29:00Z</cp:lastPrinted>
  <dcterms:modified xsi:type="dcterms:W3CDTF">2011-04-05T10:30:00Z</dcterms:modified>
  <cp:revision>3</cp:revision>
  <dc:subject/>
  <dc:title>МУНИЦИПАЛЬНОЕ ОБРАЗОВАНИЕ</dc:title>
</cp:coreProperties>
</file>