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ЕРТИКО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.05.2011г.                          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Вертик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мерах по предупреждению</w:t>
      </w:r>
    </w:p>
    <w:p>
      <w:pPr>
        <w:pStyle w:val="Normal"/>
        <w:rPr>
          <w:b/>
          <w:b/>
        </w:rPr>
      </w:pPr>
      <w:r>
        <w:rPr>
          <w:b/>
        </w:rPr>
        <w:t>пожаров в весенне-летний</w:t>
      </w:r>
    </w:p>
    <w:p>
      <w:pPr>
        <w:pStyle w:val="Normal"/>
        <w:rPr>
          <w:b/>
          <w:b/>
        </w:rPr>
      </w:pPr>
      <w:r>
        <w:rPr>
          <w:b/>
        </w:rPr>
        <w:t>пожароопасный период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целях выполнения мероприятий по обеспечению пожарной безопасности в весенне-летний период 2011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овать снос бесхозных зданий, а также их отключение от электроснаб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извести комиссионное обследование производственных и общественных объектов на предмет соблюдения противопожарного режи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 первичных средств пожаротушения (огнетушители, ящики с песком, емкости с водо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рядок уборки горючих отходов, осмотра и закрытия помещений, обесточивания электрооборудования по окончании рабочего д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рядок проведения временных и других пожароопа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а сельского поселения, руководители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верить естественные и искусственные водоисточники, а также приспособленные для целей пожаротушения водонапорные башни и возможность данных водоисточников к использованию в случае пож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и состояние подъездных путей к водоисточни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рудование водонапорных башен приспособлениями для отбора воды пожар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а сельского поселения и руководи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изовать разъяснительную работу среди населения по предупреждению пожаров в весенне-летний пожароопасный период. В обязательном порядке </w:t>
      </w:r>
      <w:r>
        <w:rPr>
          <w:b/>
          <w:sz w:val="28"/>
          <w:szCs w:val="28"/>
        </w:rPr>
        <w:t>запретить сжигание мусора в населенном пункте.</w:t>
      </w:r>
      <w:r>
        <w:rPr>
          <w:sz w:val="28"/>
          <w:szCs w:val="28"/>
        </w:rPr>
        <w:t xml:space="preserve">  Вывозку мусора производить в отведенное место (свал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 весеннее-летний пожароопасный период </w:t>
      </w:r>
      <w:r>
        <w:rPr>
          <w:b/>
          <w:sz w:val="28"/>
          <w:szCs w:val="28"/>
        </w:rPr>
        <w:t>запрещено посещение ле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вести беседу со школьниками по профилактике пожаров в быту, школе, жилых до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директор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уководителям: начальнику Вертикосской промплощадки Александровского ЛПУ МГ, директору Вертикосской средней школы, заведующей д/сада, заведующей Центром Досуг, а также руководителям всех организаций находящихся на территории Вертикосского сельского поселения провести беседу с работниками все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Г.В.Га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0:00Z</dcterms:created>
  <dc:creator>Граблевская </dc:creator>
  <dc:description/>
  <dc:language>en-US</dc:language>
  <cp:lastModifiedBy>Граблевская </cp:lastModifiedBy>
  <cp:lastPrinted>2011-05-19T14:32:00Z</cp:lastPrinted>
  <dcterms:modified xsi:type="dcterms:W3CDTF">2011-05-19T10:32:00Z</dcterms:modified>
  <cp:revision>1</cp:revision>
  <dc:subject/>
  <dc:title>МУНИЦИПАЛЬНОЕ ОБРАЗОВАНИЕ</dc:title>
</cp:coreProperties>
</file>