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                                                                                                      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тико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0"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OLE_LINK1"/>
            <w:bookmarkStart w:id="1" w:name="OLE_LINK2"/>
            <w:r>
              <w:rPr/>
              <w:t xml:space="preserve">Об утверждении градостроительного плана земельного участка </w:t>
            </w:r>
            <w:bookmarkEnd w:id="0"/>
            <w:bookmarkEnd w:id="1"/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6740"/>
            </w:tblGrid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Градостроительного Кодекса Российской Федерации, заявлением РТРС «Томский ОРТПЦ» от 10 мая 2011 г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с кадастровым номером 70:06:0100003:326, расположенный по адресу: Томская область, Каргасокский район, с. Вертикос, ул.Мира, 34/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 xml:space="preserve"> </w:t>
        <w:tab/>
        <w:tab/>
        <w:tab/>
        <w:tab/>
        <w:t>Г.В.Гали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3:00Z</dcterms:created>
  <dc:creator>verti</dc:creator>
  <dc:description/>
  <dc:language>en-US</dc:language>
  <cp:lastModifiedBy>verti</cp:lastModifiedBy>
  <cp:lastPrinted>2011-08-24T14:31:00Z</cp:lastPrinted>
  <dcterms:modified xsi:type="dcterms:W3CDTF">2011-08-24T07:32:00Z</dcterms:modified>
  <cp:revision>6</cp:revision>
  <dc:subject/>
  <dc:title>МУНИЦИПАЛЬНОЕ ОБРАЗОВАНИЕ</dc:title>
</cp:coreProperties>
</file>