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ConsPlusTitle"/>
        <w:widowControl/>
        <w:bidi w:val="0"/>
        <w:jc w:val="center"/>
        <w:rPr/>
      </w:pPr>
      <w:r>
        <w:rPr/>
        <w:t>МУНИЦИПАЛЬНОЕ ОБРАЗОВАНИЕ</w:t>
      </w:r>
    </w:p>
    <w:p>
      <w:pPr>
        <w:pStyle w:val="ConsPlusTitle"/>
        <w:widowControl/>
        <w:bidi w:val="0"/>
        <w:jc w:val="center"/>
        <w:rPr/>
      </w:pPr>
      <w:r>
        <w:rPr/>
        <w:t>ВЕРТИКОСКОЕ СЕЛЬСКОЕ ПОСЕЛЕНИЕ</w:t>
      </w:r>
    </w:p>
    <w:p>
      <w:pPr>
        <w:pStyle w:val="ConsPlusTitle"/>
        <w:widowControl/>
        <w:bidi w:val="0"/>
        <w:jc w:val="center"/>
        <w:rPr/>
      </w:pPr>
      <w:r>
        <w:rPr/>
        <w:t>АДМИНИСТРАЦИЯ ВЕРТИКОССКОГО СЕЛЬСКОГО ПОСЕЛЕНИЯ</w:t>
      </w:r>
    </w:p>
    <w:p>
      <w:pPr>
        <w:pStyle w:val="ConsPlusTitle"/>
        <w:widowControl/>
        <w:bidi w:val="0"/>
        <w:jc w:val="center"/>
        <w:rPr/>
      </w:pPr>
      <w:r>
        <w:rPr/>
        <w:t>КАРГАСОКСКОГО РАЙОНА</w:t>
      </w:r>
    </w:p>
    <w:p>
      <w:pPr>
        <w:pStyle w:val="ConsPlusTitle"/>
        <w:widowControl/>
        <w:bidi w:val="0"/>
        <w:jc w:val="center"/>
        <w:rPr/>
      </w:pPr>
      <w:r>
        <w:rPr/>
        <w:t>ТОМСКОЙ ОБЛАСТИ</w:t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  <w:t>ПОСТАНОВЛЕНИЕ</w:t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ConsPlusTitle"/>
        <w:widowControl/>
        <w:bidi w:val="0"/>
        <w:jc w:val="left"/>
        <w:rPr/>
      </w:pPr>
      <w:r>
        <w:rPr/>
        <w:t>28.06.2010 г.</w:t>
        <w:tab/>
        <w:tab/>
        <w:tab/>
        <w:tab/>
        <w:tab/>
        <w:tab/>
        <w:tab/>
        <w:tab/>
        <w:tab/>
        <w:tab/>
        <w:t>№ 24</w:t>
      </w:r>
    </w:p>
    <w:p>
      <w:pPr>
        <w:pStyle w:val="ConsPlusTitle"/>
        <w:widowControl/>
        <w:bidi w:val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о системе </w:t>
      </w:r>
    </w:p>
    <w:p>
      <w:pPr>
        <w:pStyle w:val="Normal"/>
        <w:rPr/>
      </w:pPr>
      <w:r>
        <w:rPr/>
        <w:t>оплаты труда работников Муниципального</w:t>
      </w:r>
    </w:p>
    <w:p>
      <w:pPr>
        <w:pStyle w:val="Normal"/>
        <w:rPr/>
      </w:pPr>
      <w:r>
        <w:rPr/>
        <w:t>учреждения «Вертикосский библиотечно-</w:t>
      </w:r>
    </w:p>
    <w:p>
      <w:pPr>
        <w:pStyle w:val="Normal"/>
        <w:rPr/>
      </w:pPr>
      <w:r>
        <w:rPr/>
        <w:t>досуговый центр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остановлением Администрации томской области от 03.03.2008 года № 66а «О новых системах оплаты труда работников областных государственных учреждений», в целях осуществления перехода на новую систему оплаты труда работников Муниципального учреждения «Вертикосский библиотечно - досуговый центр»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твердить Положение о системе оплаты труда работников муниципального учреждения «Вертикосский библиотечно- досуговый центр» согласно Приложения № 1.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Положение вступает в силу с 01.06.2010 года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настоящего постановления возложить на специалиста 1 категории – финансиста Гриневу Е.В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ертикосского </w:t>
      </w:r>
    </w:p>
    <w:p>
      <w:pPr>
        <w:pStyle w:val="Normal"/>
        <w:rPr/>
      </w:pPr>
      <w:r>
        <w:rPr/>
        <w:t>сельского поселения:</w:t>
        <w:tab/>
        <w:tab/>
        <w:tab/>
        <w:tab/>
        <w:tab/>
        <w:tab/>
        <w:t>Г.В.Гал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6"/>
          <w:szCs w:val="26"/>
        </w:rPr>
        <w:t>Утверждено Постановление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Главы Вертикосского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поселения от 28.06.2010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№ 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Приложение 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Л О Ж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истеме оплаты труда работни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учреждения «Вертикосский библиотечно – досуговый центр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определяет систему оплаты труда работников МУ «Вертикосский библиотечно- досуговый центр», устанавливая: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змеры должностных окладов;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именования, условия осуществления и размеры выплат компенсационного характера;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именования, условия осуществления и размеры выплат стимулирующего характер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лата труда работников, занимающих должности работников культуры, устанавливается в соответствии с постановлением Администрации томской области от 04.12.2009 года № 192а «Об утверждении Положения о системе оплаты труда областных государственных учреждений, находящихся в ведении Департамента по культуре томской области, и о внесении изменений в постановление Администрации Томской области от 27.04.2009 года № 80а»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ботникам, выполняющим трудовую функцию по должностям работников культуры, а также по общеотраслевым должностям руководителей, специалистов и служащих и  общеотраслевым профессиям рабочих в учреждениях культуры, устанавливаются выплаты компенсационного характера, предусмотренных главой 3 и  пунктами 23- 27 настоящего Положения, при наличии соответствующих основани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асходов на выплату заработной платы, осуществляется в пределах ассигнований, предусмотренных на эти цели в бюджетной смете муниципального учреждения на соответствующий финансовый год и средств, полученных от приносящей доход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работная плата, причитающаяся работникам, выплачивается им в полном размере и в сроки, установленные Трудовым Кодексом, коллективным договором, правилами внутреннего трудового распорядка, трудовыми договорами.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2. Должностные оклады</w:t>
      </w:r>
    </w:p>
    <w:p>
      <w:pPr>
        <w:pStyle w:val="Normal"/>
        <w:ind w:left="360" w:right="0" w:hanging="0"/>
        <w:jc w:val="both"/>
        <w:rPr/>
      </w:pPr>
      <w:r>
        <w:rPr/>
        <w:t>7. Работникам, занимающим должности, относящиеся к профессиональным квалификационным группам (далее – ПКГ) должностей работников культуры, искусства и  кинематографии, утвержденным приказом Министерства здравоохранения и социального развития Российской Федерации от 31.08.2007г. № 570 «Об утверждении профессиональных квалификационных групп должностей работников культуры, искусства и кинематографии», устанавливаются должностные оклады в следующих размерах:</w:t>
      </w:r>
    </w:p>
    <w:tbl>
      <w:tblPr>
        <w:tblW w:w="901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81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осящиеся к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 (рубле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Г «Должности работников культуры, искусства и кинематографии ведущего звен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 - 46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в том числе Библиотекар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-365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Г «Должности руководящего состава учреждений культуры, искусства и кинематографии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-4800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8. Руководителю муниципального учреждения культуры (директору) должностной оклад устанавливается распоряжением Главы Вертикосского сельского поселения.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9. Оклады по общеотраслевым профессиям рабочих, указанным в Приказе министерства здравоохранения и социального развития Российской Федерации от 29.05.2008 года № 248н «Об утверждении профессиональных квалификационных групп общеотраслевых профессий рабочих», устанавливаются в следующих размерах, исходя из разряда работ в соответствии с Единым тарифно -  квалификационным справочником работ и профессий рабочих (далее ЕТКС):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1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2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яд работ в соответствии с ЕТКС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оклада (в рублях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ряд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разряд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зряд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разряд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разряд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разряд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разряд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разряд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10. Должностные оклады внутри ПКГ определяются на основании квалификационных требований (характеристик) по должностям работников (приложение № 2).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3. Компенсационные выплаты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11. Работникам учреждений в соответствии с трудовым законодательством и иными правовыми актами, содержащими нормы трудового права, устанавливаются следующие компенсационные выплаты: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1) выплаты работникам, занятыми на тяжелых работах, работах с вредными и \ или опасными и иными условиями труда;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2) доплата за совмещение профессий (должностей);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3) доплата за расширение зон обслуживания;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4)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5) повышенная оплата за работу  в выходные и нерабочие праздничные дни;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6) повышенная оплата  сверхурочной работы;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7) доплата за работу в ночное время;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8) выплаты по районному коэффициенту;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9) процентная надбавка к заработной плате за стаж работы в районе. приравненном к Крайнему Северу.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12. Если в соответствии с трудовым законодательством и иными нормативными правовыми актами, содержащими нормы трудового права, выплата работникам, занятым на тяжелых работах, работах с вредными и\ или опасными и иными особыми условиями труда, не должна быть установлена в ином размере, руководителем учреждений при разработке проектов локальных нормативных актов учреждений, коллективных договоров, а также трудовых договоров, должен быть предусмотрен размер указанной выплаты не более 5 % оклада (должностного оклада) работника в зависимости от класса условий труда по результатам аттестации рабочих мест.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13. Если в соответствии с трудовым законодательством и иными нормативными правовыми актами, содержащими нормы трудового права, размер, выплачиваемой работнику доплаты за работу в ночное время, не должен быть установлен в ином размере, руководителям учреждений при разработке проектов локальных нормативных актов учреждений, коллективных договоров, а также трудовых договоров необходимо предусматривать в них указанную доплату в размере 20% оклада (должностного оклада) за час работы работника в ночное время.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14. Дополнительно к компенсационным выплатам, указанным в пункте 11 настоящего Положения, работникам учреждений устанавливаются  компенсационные выплаты за работу в учреждении, расположенном в сельской местности, в диапазоне от 445 от 1580 рублей.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15.Перечень должностей работников учреждений, которым устанавливается компенсационная выплата за работу в учреждении, расположенном в сельской местности, определен в приложении № 1 к настоящему Положению.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16. Размеры компенсационной выплаты, указанной в пункте 17 настоящего Положения, устанавливаются согласно приложению № 2. Работникам, получавшим компенсационную выплату за работу в учреждении, расположенном в сельской местности, до 01.01.2010 года, данная компенсация  начисляется в прежнем размере.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17. Оклад (должностной оклад) и компенсационная выплата, указанная в пункте 14 настоящего Положения, не образует новый оклад (должностной оклад).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18. Компенсационная выплата, указанная в пункте 14 настоящего Положения, не учитываются при начислении иных компенсационных и стимулирующих выплат, за исключением начисления районного коэффициента к заработной плате и процентной надбавки к заработной плате за стаж работы в районе, приравненном к Крайнему Северу.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4. Стимулирующие выплаты.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.Работникам, занимающим должности, указанные в пунктах 8-10 настоящего Положения, может быть установлена персональная надбавка стимулирующего характера. 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Ежемесячная персональная надбавка стимулирующего характера устанавливается работнику с учетом уровня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 и других факторов, а также в пределах обеспечения финансовыми средствами. Размеры и условия выплаты ежемесячной персональной надбавки стимулирующего характера утверждается локальным нормативным актом, принимаемым с учетом мнения представительно органа работников, и не могут превышать 5000 рублей – для работников, занимающих должности работников культуры и общеотраслевые должности руководителей, специалистов и служащих, 1000 рублей - для рабочих.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Ежемесячная персональная надбавка стимулирующего характера устанавливается на определенный период времени в течение календарного года.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20. Библиотечным работникам учреждений культуры устанавливаются надбавки к должностному окладу, предусмотрены Законом Томской области « О библиотечном деле и обязательном экземпляре документов в Томской области», принятым решением государственной Думы томской области от 09.10.1997 года № 573, при наличии указанных в данном Законе оснований.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21. Работникам учреждений культуры устанавливаются надбавки, предусмотренные законом Томской области от 13.06.2007 года № 112- ОЗ «О реализации государственной политики в сфере культуры и искусства на территории Томской области» при наличии указанных в данном Законе оснований.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22. В целях поощрения работникам учреждений могут быть установлены следующие премии: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мия за выполненную работу по итогам работы за месяц, квартал, полугодие, девять месяцев, год;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мия за качество выполняемых работ;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мия за выполнение особо важных и срочных работ.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мирование осуществляется по решению руководителя учреждения в пределах бюджетных ассигнований на оплату труда работников учреждения.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Система показателей и условия премирования работников разрабатывается учреждением самостоятельно с учетом мнения представительного органа.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определении показателей и условий премирования учитываются следующие критерии: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ысокие результаты и качество выполняемых работ;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участие в выполнении особо важных работ и мероприятий.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23. Оклад (должностной оклад) и стимулирующие выплаты, указанные в настоящей главе настоящего Положения, не образуют новый должностной оклад.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24. Стимулирующие выплаты, указанные в настоящей главе настоящего Положения, не учитываются при начислении иных стимулирующих и компенсационных выплат, за исключением начисления районного коэффициента к заработной плате и процентной надбавки к заработной плате за стаж работы в районе, приравненном к Крайнему Северу.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25. Работникам, занятым по совместительству, а также на условиях неполного рабочего времени, начисление надбавок стимулирующего характера, указанных в настоящей главе настоящего Положения, производятся пропорционально отработанному времени либо на других условиях, определенных трудовым договором.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5. Материальная помощь.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26. Из фонда оплаты труда работникам учреждения оказывается материальная помощь. Решение об оказании материальной помощи и ее конкретных размерах принимает руководитель учреждения на основании письменного заявления работника.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рядок и основания оказания материальной помощи работникам определяются в локальном нормативном акте, принимаемом учреждением с учетом мнения представительно органа работников, или в коллективном договоре.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27. Материальная помощь не является составной частью заработной платы работника.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Приложение № 1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к Положению о системе оплаты труда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работников муниципального 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учреждения «Вертикосский </w:t>
        <w:tab/>
        <w:tab/>
        <w:tab/>
        <w:tab/>
        <w:tab/>
        <w:tab/>
        <w:tab/>
        <w:tab/>
        <w:tab/>
        <w:t>библиотечно- досуговый центр»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ind w:left="36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должностей работников муниципального учреждения</w:t>
      </w:r>
    </w:p>
    <w:p>
      <w:pPr>
        <w:pStyle w:val="Normal"/>
        <w:ind w:left="360" w:right="0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 Вертикосский библиотечно – досуговый центр»,</w:t>
      </w:r>
    </w:p>
    <w:p>
      <w:pPr>
        <w:pStyle w:val="Normal"/>
        <w:ind w:left="36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которым устанавливается компенсационная выплата</w:t>
      </w:r>
    </w:p>
    <w:p>
      <w:pPr>
        <w:pStyle w:val="Normal"/>
        <w:ind w:left="36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работу в учреждении, расположенном в сельской местности.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и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пециалисты всех категорий: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ссер, библиотекарь.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Приложение № 2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к Положению о системе оплаты труда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работников муниципального 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учреждения «Вертикосский </w:t>
        <w:tab/>
        <w:tab/>
        <w:tab/>
        <w:tab/>
        <w:tab/>
        <w:tab/>
        <w:tab/>
        <w:tab/>
        <w:tab/>
        <w:t>библиотечно- досуговый центр»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Тарифно- квалификационные характеристики (требования)</w:t>
      </w:r>
    </w:p>
    <w:p>
      <w:pPr>
        <w:pStyle w:val="Normal"/>
        <w:ind w:left="36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олжностям работников</w:t>
      </w:r>
    </w:p>
    <w:p>
      <w:pPr>
        <w:pStyle w:val="Normal"/>
        <w:ind w:left="36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учреждения «Вертикосский библиотечно – досуговый центр»</w:t>
      </w:r>
    </w:p>
    <w:p>
      <w:pPr>
        <w:pStyle w:val="Normal"/>
        <w:ind w:left="36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656"/>
        <w:gridCol w:w="1803"/>
        <w:gridCol w:w="1994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квалифик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дбавки за работу в учреждениях, расположенных в сельской местно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Г «Должности работников культуры, искусства и кинематографии ведущего звена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5-37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-787</w:t>
            </w:r>
          </w:p>
        </w:tc>
      </w:tr>
      <w:tr>
        <w:trPr>
          <w:trHeight w:val="1793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ь (библиограф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профессиональное образование и стаж работы в должности библиотекаря (библиографа) 1 категории не менее 3 лет (ведущий библиотекарь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</w:t>
            </w:r>
          </w:p>
        </w:tc>
      </w:tr>
      <w:tr>
        <w:trPr>
          <w:trHeight w:val="177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профессиональное образование и стаж работы в должности библиотекаря (библиографа) 2 категории не менее 3 лет (библиотекарь 1 категории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0-36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</w:t>
            </w:r>
          </w:p>
        </w:tc>
      </w:tr>
      <w:tr>
        <w:trPr>
          <w:trHeight w:val="249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ее профессиональное образование без предъявления требований к  стажу или среднее профессиональное и стаж работы в должности библиотекаря (библиографа) не менее 3 лет  ( библиотекарь 1 категории)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0-35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</w:t>
            </w:r>
          </w:p>
        </w:tc>
      </w:tr>
      <w:tr>
        <w:trPr>
          <w:trHeight w:val="48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профессиональное образование без предъявления требований к стажу работы или общее (полное) среднее образование и курсовая подготов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Г «Должности руководящего состава учреждений культуры, искусства и кинематографии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-48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-1232</w:t>
            </w:r>
          </w:p>
        </w:tc>
      </w:tr>
      <w:tr>
        <w:trPr>
          <w:trHeight w:val="889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ссер массовых представлений и празднико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профессиональное образование и стаж работы по профилю не менее 3 л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</w:tr>
      <w:tr>
        <w:trPr>
          <w:trHeight w:val="176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профессиональное образование без предъявления требований к стажу или среднее профессиональное образование и стаж работы по профилю не менее 5 л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</w:t>
            </w:r>
          </w:p>
        </w:tc>
      </w:tr>
      <w:tr>
        <w:trPr>
          <w:trHeight w:val="87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профессиональное образование и стаж работы по профилю не менее 3 л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</w:t>
            </w:r>
          </w:p>
        </w:tc>
      </w:tr>
      <w:tr>
        <w:trPr>
          <w:trHeight w:val="311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профессиональное образование без предъявления требований к стажу или общее (полное) среднее образование, курсовая подготовка и стаж работы по профилю не менее 3 л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руководителе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-48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6-1580</w:t>
            </w:r>
          </w:p>
        </w:tc>
      </w:tr>
      <w:tr>
        <w:trPr>
          <w:trHeight w:val="1737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униципального учреждения культур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профессиональное образование и стаж работы по профилю не менее 5 лет в учреждениях, отнесенных к 1 группе оплаты труда руководител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-549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0-1491</w:t>
            </w:r>
          </w:p>
        </w:tc>
      </w:tr>
      <w:tr>
        <w:trPr>
          <w:trHeight w:val="33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в учреждениях, отнесенных ко 2 группе оплаты труда руководител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6</w:t>
            </w:r>
          </w:p>
        </w:tc>
      </w:tr>
      <w:tr>
        <w:trPr>
          <w:trHeight w:val="353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профессиональное образование без предъявления требований к стажу или среднее профессиональное образование и стаж работы по профилю не менее 5 лет в учреждениях, отнесенных к 3 группе оплаты труда руководител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0-49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-1236</w:t>
            </w:r>
          </w:p>
        </w:tc>
      </w:tr>
      <w:tr>
        <w:trPr>
          <w:trHeight w:val="226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профессиональное образование и стаж работы по  профилю не менее 3 лет в учреждениях, отнесенных к 4 группе оплаты труда руководител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1</w:t>
            </w:r>
          </w:p>
        </w:tc>
      </w:tr>
      <w:tr>
        <w:trPr>
          <w:trHeight w:val="367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профессиональное образование без предъявления требований к стажу или общее (полное) среднее, курсовая подготовка и стаж не менее 3 лет в учреждениях, не отнесенных к группе оплаты труда руководител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Г «Общеотраслевые профессии рабочих первого уровня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-38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Г «Общеотраслевые профессии рабочих второго уровня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ь по газовому оборудованию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средней сложности при монтаже и ремонте систем центрального отопления, водоснабжения и газоснабжени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ростых работ при монтаже и ремонте систем центрального отопления, водоснабжения и газоснабж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ростейших работ при монтаже и ремонте систем центрального отопления, водоснабжения и газоснабж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1:53:00Z</dcterms:created>
  <dc:creator>Лена</dc:creator>
  <dc:description/>
  <dc:language>en-US</dc:language>
  <cp:lastModifiedBy>Лена</cp:lastModifiedBy>
  <cp:lastPrinted>2010-06-29T10:59:00Z</cp:lastPrinted>
  <dcterms:modified xsi:type="dcterms:W3CDTF">2010-06-29T04:00:00Z</dcterms:modified>
  <cp:revision>9</cp:revision>
  <dc:subject/>
  <dc:title>МУНИЦИПАЛЬНОЕ ОБРАЗОВАНИЕ</dc:title>
</cp:coreProperties>
</file>