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bidi w:val="0"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bidi w:val="0"/>
        <w:jc w:val="center"/>
        <w:rPr/>
      </w:pPr>
      <w:r>
        <w:rPr/>
        <w:t>ТОМ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>22.08.2011 г.</w:t>
        <w:tab/>
        <w:tab/>
        <w:tab/>
        <w:tab/>
        <w:tab/>
        <w:tab/>
        <w:tab/>
        <w:tab/>
        <w:tab/>
        <w:tab/>
        <w:t>№ 25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лавы Вертикосского сельского поселения </w:t>
      </w:r>
    </w:p>
    <w:p>
      <w:pPr>
        <w:pStyle w:val="Normal"/>
        <w:jc w:val="both"/>
        <w:rPr/>
      </w:pPr>
      <w:r>
        <w:rPr/>
        <w:t>от 28.06.2010 г. № 23 «Об устано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имального размера совокупных выплат </w:t>
      </w:r>
    </w:p>
    <w:p>
      <w:pPr>
        <w:pStyle w:val="Normal"/>
        <w:jc w:val="both"/>
        <w:rPr/>
      </w:pPr>
      <w:r>
        <w:rPr/>
        <w:t xml:space="preserve">для работников муниципального учреждения </w:t>
      </w:r>
    </w:p>
    <w:p>
      <w:pPr>
        <w:pStyle w:val="Normal"/>
        <w:jc w:val="both"/>
        <w:rPr/>
      </w:pPr>
      <w:r>
        <w:rPr/>
        <w:t>«Вертикосский библиотечно- досугов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вязи с внесением изменений в Федеральный закон «О минимальном размере оплаты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.1 постановления Главы Вертикосского сельского поселения от 28.06.2010 г. № 23 «Об установлении минимального размера совокупных выплат для работников муниципального учреждения «Вертикосский библиотечно- досуговый центр» заменить слова « минимальной заработной платы, установленной для муниципальных бюджетных учреждений» словами: « минимального размера оплаты труда, установленного федеральным законом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ся на правоотношения, возникшие с 1 июня 2011 год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Вертикос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>Г.В.Галинский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1:00Z</dcterms:created>
  <dc:creator>verti</dc:creator>
  <dc:description/>
  <dc:language>en-US</dc:language>
  <cp:lastModifiedBy>verti</cp:lastModifiedBy>
  <cp:lastPrinted>2011-08-22T16:23:00Z</cp:lastPrinted>
  <dcterms:modified xsi:type="dcterms:W3CDTF">2011-08-22T09:59:00Z</dcterms:modified>
  <cp:revision>1</cp:revision>
  <dc:subject/>
  <dc:title>МУНИЦИПАЛЬНОЕ ОБРАЗОВАНИЕ</dc:title>
</cp:coreProperties>
</file>