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ое образование</w:t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0г.</w:t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тико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О порядке отражения  бюдже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сигнований  на  осущест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ых инвестиций в объек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 соответствии с  п. 4 ст. 79 Бюджетного кодекса РФ установить следу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образования  « Вертикосское сельское поселение» в решении Совета Вертикосского сельского поселения о бюджете муниципального образования «Вертикосское сельское поселение»  и в сводной бюджетной роспис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юджетные ассигнования на осуществление бюджетных инвестиций, включаемых в перечень объектов капитального строительства, финансируемых из бюджета муниципального образования  «Вертикосское сельское поселение»            ( кроме инвестиций в рамках целевых программ), утверждаемых решением Совета  Вертикосского  сельского поселения о местном  бюджете, отражаются в составе ведомственной структуры расходов по целевой статье 1020102 и виду расходов 00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юджетные ассигнования на осуществление бюджетных инвестиций в рамка целевых программ  отражаются  в  составе ведомственной структуры расходов по целевой статье и виду расходов, соответствующих данной целевой програм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юджетные ассигнования на осуществление бюджетных инвестиций  в объекты капитального строительства муниципальной собственности в соответствии с инвестиционными  проектами, софинансирование которых осуществляется за счёт межбюджетных субсидий, утверждаются решением о местном бюджете в составе ведомственной структуры расходов раздельно по каждому инвестиционному проекту и соответствующему ему виду рас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юджетные ассигнования на осуществление бюджетных инвестиций, включаемых в перечень объектов  капитального строительства, финансируемых из бюджета муниципального образования «Вертикосское сельское поселение», в сводной росписи отражаются по соответствующим кодам классификации расходо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постановления возложить на   специалиста 1 категории – финансиста Гринёву Елену Владимир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Глава Вертикосского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>Г.В.Галинский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8:00Z</dcterms:created>
  <dc:creator>NEW</dc:creator>
  <dc:description/>
  <dc:language>en-US</dc:language>
  <cp:lastModifiedBy>NEW</cp:lastModifiedBy>
  <cp:lastPrinted>2010-11-19T15:31:00Z</cp:lastPrinted>
  <dcterms:modified xsi:type="dcterms:W3CDTF">2010-11-19T09:31:00Z</dcterms:modified>
  <cp:revision>5</cp:revision>
  <dc:subject/>
  <dc:title>Муниципальное образование</dc:title>
</cp:coreProperties>
</file>