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widowControl/>
        <w:bidi w:val="0"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bidi w:val="0"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bidi w:val="0"/>
        <w:jc w:val="center"/>
        <w:rPr/>
      </w:pPr>
      <w:r>
        <w:rPr/>
        <w:t>ТОМ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>22.08.2011 г.</w:t>
        <w:tab/>
        <w:tab/>
        <w:tab/>
        <w:tab/>
        <w:tab/>
        <w:tab/>
        <w:tab/>
        <w:tab/>
        <w:tab/>
        <w:tab/>
        <w:t>№ 28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Вертикосского сельского поселения </w:t>
      </w:r>
    </w:p>
    <w:p>
      <w:pPr>
        <w:pStyle w:val="Normal"/>
        <w:rPr/>
      </w:pPr>
      <w:r>
        <w:rPr/>
        <w:t xml:space="preserve">от 28.06.2010 г. № 24 «Об утверждении </w:t>
      </w:r>
    </w:p>
    <w:p>
      <w:pPr>
        <w:pStyle w:val="Normal"/>
        <w:rPr/>
      </w:pPr>
      <w:r>
        <w:rPr/>
        <w:t xml:space="preserve">Положения о системе оплаты труда </w:t>
      </w:r>
    </w:p>
    <w:p>
      <w:pPr>
        <w:pStyle w:val="Normal"/>
        <w:rPr/>
      </w:pPr>
      <w:r>
        <w:rPr/>
        <w:t xml:space="preserve">работников Муниципального учреждения </w:t>
      </w:r>
    </w:p>
    <w:p>
      <w:pPr>
        <w:pStyle w:val="Normal"/>
        <w:rPr/>
      </w:pPr>
      <w:r>
        <w:rPr/>
        <w:t>«Вертикосский библиотечно- досуговы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Каргасокского района от 21.12.2010 г. № 24 «О бюджете муниципального образования «Каргасокский район» на 2011 год и плановый период 2012 и 2013 годов», в целях упорядочения условий труда в муниципальных бюджетных учрежд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 Положение о системе оплаты труда работников муниципального учреждения «Вертикосский библиотечно- досуговый центр» , утвержденное Постановление Главы Вертикосского сельского поселения от 28.06.2010 г. №24 «Об утверждении Положения о системе оплаты труда работников Муниципального учреждения «Вертикосский библиотечно- досуговый центр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пункте 7 таблицу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-48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Библиотек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-388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3-51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) в пункте 9 таблицу изложить в следующей редакции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№ 2 к  Положению о системе оплаты труда работников Муниципального учреждения «Вертикосский библиотечно- досуговый центр согласно приложения № 1 к настоящему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становления распространяется на правоотношения, возникшие с 01.06.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Г.В.Гал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лавы Вертикос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селения от 22.08.2011г.№ 28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№ 1,Приложение № 2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ложению о системе оплаты труд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работников муниципального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учреждения «Вертикосский </w:t>
        <w:tab/>
        <w:tab/>
        <w:tab/>
        <w:tab/>
        <w:tab/>
        <w:tab/>
        <w:tab/>
        <w:tab/>
        <w:tab/>
        <w:t>библиотечно- досуговый центр»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рифно- квалификационные характеристики (требования)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 работников</w:t>
      </w:r>
    </w:p>
    <w:p>
      <w:pPr>
        <w:pStyle w:val="Normal"/>
        <w:ind w:left="360" w:right="0" w:hanging="0"/>
        <w:jc w:val="center"/>
        <w:rPr/>
      </w:pPr>
      <w:r>
        <w:rPr/>
        <w:t>муниципального учреждения «Вертикосский библиотечно – досуговый центр»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3"/>
        <w:gridCol w:w="19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квал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должностного окла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28-48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-1144</w:t>
            </w:r>
          </w:p>
        </w:tc>
      </w:tr>
      <w:tr>
        <w:trPr>
          <w:trHeight w:val="179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Библиотекарь </w:t>
            </w:r>
            <w:r>
              <w:rPr/>
              <w:t>(библиограф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 (ведущий библиотекар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4</w:t>
            </w:r>
          </w:p>
        </w:tc>
      </w:tr>
      <w:tr>
        <w:trPr>
          <w:trHeight w:val="177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23-38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4</w:t>
            </w:r>
          </w:p>
        </w:tc>
      </w:tr>
      <w:tr>
        <w:trPr>
          <w:trHeight w:val="3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ее профессиональное образование без предъявления требований к  стажу или среднее профессиональное и стаж работы в должности библиотекаря (библиографа) не менее 3 лет  ( библиотекарь 1 категори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59-37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3-5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-1232</w:t>
            </w:r>
          </w:p>
        </w:tc>
      </w:tr>
      <w:tr>
        <w:trPr>
          <w:trHeight w:val="8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жиссер массовых представлений и празд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4</w:t>
            </w:r>
          </w:p>
        </w:tc>
      </w:tr>
      <w:tr>
        <w:trPr>
          <w:trHeight w:val="17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</w:t>
            </w:r>
          </w:p>
        </w:tc>
      </w:tr>
      <w:tr>
        <w:trPr>
          <w:trHeight w:val="8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6</w:t>
            </w:r>
          </w:p>
        </w:tc>
      </w:tr>
      <w:tr>
        <w:trPr>
          <w:trHeight w:val="3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7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уководител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3-85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6-1580</w:t>
            </w:r>
          </w:p>
        </w:tc>
      </w:tr>
      <w:tr>
        <w:trPr>
          <w:trHeight w:val="17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униципального учреждения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и стаж работы по профилю не менее 5 лет в учреждениях, отнесенных к 1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64-58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80-1491</w:t>
            </w:r>
          </w:p>
        </w:tc>
      </w:tr>
      <w:tr>
        <w:trPr>
          <w:trHeight w:val="3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6</w:t>
            </w:r>
          </w:p>
        </w:tc>
      </w:tr>
      <w:tr>
        <w:trPr>
          <w:trHeight w:val="35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енных к 3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42-5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1-1236</w:t>
            </w:r>
          </w:p>
        </w:tc>
      </w:tr>
      <w:tr>
        <w:trPr>
          <w:trHeight w:val="2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 и стаж работы по  профилю не менее 3 лет в учреждениях, отнесенных к 4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</w:tr>
      <w:tr>
        <w:trPr>
          <w:trHeight w:val="36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6-40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ператор котельн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 и газ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стых работ при монтаже и ремонте систем центрального отопления, водоснабжения и газ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стейших работ при монтаже и ремонте систем центрального отопления, водоснабжения и газ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4:00Z</dcterms:created>
  <dc:creator>verti</dc:creator>
  <dc:description/>
  <dc:language>en-US</dc:language>
  <cp:lastModifiedBy>verti</cp:lastModifiedBy>
  <cp:lastPrinted>2011-08-23T12:52:00Z</cp:lastPrinted>
  <dcterms:modified xsi:type="dcterms:W3CDTF">2011-08-23T05:53:00Z</dcterms:modified>
  <cp:revision>1</cp:revision>
  <dc:subject/>
  <dc:title/>
</cp:coreProperties>
</file>