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1                                                                                                      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тико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0"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OLE_LINK1"/>
            <w:bookmarkStart w:id="1" w:name="OLE_LINK2"/>
            <w:r>
              <w:rPr/>
              <w:t>О внесении изменений в Постановление Главы Вертикосского сельского поселения от 07.07.2011 г. № 19 «Об утверждении плана мероприятий по реализации ФЗ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  <w:bookmarkEnd w:id="0"/>
            <w:bookmarkEnd w:id="1"/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6740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</w:t>
      </w:r>
      <w:r>
        <w:rPr>
          <w:sz w:val="28"/>
          <w:szCs w:val="28"/>
        </w:rPr>
        <w:t>от 0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Внести изменения и дополнения в Приложение к </w:t>
      </w:r>
      <w:r>
        <w:rPr>
          <w:sz w:val="28"/>
          <w:szCs w:val="28"/>
        </w:rPr>
        <w:t>Постановлению Главы Вертикосского сельского поселения от 07.07.2011 г. № 19</w:t>
      </w:r>
      <w:r>
        <w:rPr>
          <w:color w:val="000000"/>
          <w:sz w:val="28"/>
          <w:szCs w:val="28"/>
        </w:rPr>
        <w:t xml:space="preserve"> «План мероприятий по реализации Федерального закона </w:t>
      </w:r>
      <w:r>
        <w:rPr>
          <w:sz w:val="28"/>
          <w:szCs w:val="28"/>
        </w:rPr>
        <w:t>от 08 мая 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новой редакции и приложить к настоящему Постановлению.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</w:t>
        <w:tab/>
        <w:tab/>
        <w:tab/>
        <w:tab/>
        <w:t>Г.В.Гали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ановлением главы Вертикос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от 29.08.2010 г. № 3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по реализации Федерального закона от 08 мая 2010 №83-ФЗ </w:t>
      </w:r>
    </w:p>
    <w:p>
      <w:pPr>
        <w:pStyle w:val="Normal"/>
        <w:autoSpaceDE w:val="false"/>
        <w:jc w:val="center"/>
        <w:rPr/>
      </w:pPr>
      <w:r>
        <w:rP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tbl>
      <w:tblPr>
        <w:tblW w:w="10814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48"/>
        <w:gridCol w:w="1503"/>
        <w:gridCol w:w="1260"/>
        <w:gridCol w:w="1023"/>
        <w:gridCol w:w="1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раз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, № наименование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на согласование проекта Решения Совета Вертикосского сельского поселения о внесении изменений в Решение Совета Вертикос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7 декабря 2005 года № 52 «О принятии Положения о порядке распоряжения и управления имуществом, находящимся в муниципальной собственности». С  целью приведения его в соответствие с Федеральным законом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ноября  2010 г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на согласование проекта постановления администрации Вертикосского сельского поселения, определяющего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орму финансового обеспечения деятельности бюджетных учреждений в переходный период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обенности исполнения местного бюджета в переходный период в части доведения лимитов бюджетных обязательств муниципальным бюджетным учреждениям, являющимся получателями средств местного бюджета порядок и направления использования в переходный период муниципальными бюджетными учреждениями, являющимися получателями средств местного бюджета, и муниципальными казенными учреждениями доходов от сдачи в аренду имущества, находящегося в собственности муниципального образования «Вертикосское сельское поселение»»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ту (не позднее 1 января 2012 года), начиная с которой осуществляется зачисление в местный бюджет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, установленный для переходного периода, к указанным учреждениям не применяет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ноября 2010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0г. № 56а «Об отдельных вопросах осуществления деятельности муниципальных бюджетных и казенных учреждений»</w:t>
            </w:r>
          </w:p>
        </w:tc>
      </w:tr>
      <w:tr>
        <w:trPr>
          <w:trHeight w:val="1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на согласование проекта постановления администрации Вертикосского сельского поселения о создании муниципальных казенных учреждений путем изменения типа муниципальных бюджетных учреждений, действующих на дату принятия данного постановления, с перечнем муниципальных казенных учреждений в качестве прилож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0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дии разработки</w:t>
            </w:r>
          </w:p>
        </w:tc>
      </w:tr>
      <w:tr>
        <w:trPr>
          <w:trHeight w:val="4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на согласование проекта постановления администрации Вертикосского сельского поселения, определяющего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рядок принятия решения о создании  муниципального бюджетного учреждения и муниципального казенного учреждения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утверждения устава муниципального бюджетного учреждения и муниципального казенного учреждения; порядок изменения устава муниципального бюджетного учреждения и муниципального казенного учреждения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рядок принятия решения о реорганизации и проведения реорганизации муниципальных бюджетных учреждений и муниципальных казенных учреждений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.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создания  муниципального бюджетного учреждения или муниципального казенного учреждения путем изменения типа муниципального автономного учреждения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рядок принятия решения о ликвидации и проведения ликвидации муниципального бюджетного учреждения, муниципального казенного учрежд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на согласование проекта постановления администрации Вертикосского сельского поселения, определяющего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 видов особо ценного движимого имущества муниципальных бюджетных учреждений, созданных на базе имущества, находящегося в собственности муниципального образования «Вертикосское сельское поселение»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0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сение на согласование проекта постановления администрации Вертикосского сельского поселения, определяющего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и условия формирования муниципального задания муниципальным казенным учреждениям, муниципальным бюджетным учреждениям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рядок финансового обеспечения выполнения муниципального задания муниципальными казенными учреждениями, муниципальными бюджетными учреждениям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специалист по организационным и кадровым вопросам- Е.А.Фил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на согласование проекта постановления администрации Вертикосского сельского поселения, определяющего порядок контроля за деятельностью муниципальных бюджетных учреждений и муниципальных казен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специалист по организационным и кадровым вопросам- Е.А.Фил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декаб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остановления Главы Вертикосского сельского поселения, определяющего порядок взыскания неиспользованных остатков средств, полученных муниципальными бюджетными учреждениями в соответствии с абзацем вторым пункта 1 статьи 78.1 и пунктом 5 статьи 79 Бюджетного кодекса Российской Федерации, при отсутствии потребности в направлении их на те же ц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декаб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остановления Главы Вертикосского сельского поселения, определяющего: порядок ведения учета и осуществления хранения исполнительных докумен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 связанных с их исполнением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ведения учета и осуществления хранения исполнительных документов, предусматривающих обращение взыскания на средства муниципальных бюджетных учреждений, и иных документов, связанных с их исполнением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декаб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остановления Администрации Вертикосского сельского поселения, определяющего порядок определения платы за выполнение работ (оказание услуг), относящихся к основным видам деятельности муниципального бюджетного учреждения, предусмотренным его учредительным документом, сверх установленного ему муниципальным заданием, а также в случаях, определенных федеральными законами, - в пределах установленного муниципального зад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специалист по организационным и кадровым вопросам- Е.А.Фил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0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остановления администрации Вертикосского сельского поселения, определяющего предельно допустимые значения просроченной кредиторской задолженности муниципального бюджетного учреждения, превышение которых является основанием для расторжения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постановления администрации Вертикосского сельского поселения, определяющего порядок утверждения бюджетных смет подведомственных получателей средств местного бюджета, являющихся муниципальными казенными учрежде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янва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организация и внесение изменений в уставы муниципальных бюджетных и казенных учрежд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Вертикосского сельского поселения Г.В.Галинский;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специалист по организационным и кадровым вопросам- Е.А.Фил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1 го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остановления администрации Вертикосского сельского поселения, определяющего порядок составления и утверждения плана финансово-хозяйственной деятельности муниципального  учрежд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1 г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постановления администрации Вертикосского сельского поселения определяющего порядок составления и утверждения отчета муниципального учреждения о результатах своей деятельности и об использовании закрепленного за ним муниципального имуще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- финансист Гри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января 2012 г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0:00Z</dcterms:created>
  <dc:creator>verti</dc:creator>
  <dc:description/>
  <dc:language>en-US</dc:language>
  <cp:lastModifiedBy>verti</cp:lastModifiedBy>
  <cp:lastPrinted>2011-09-05T16:31:00Z</cp:lastPrinted>
  <dcterms:modified xsi:type="dcterms:W3CDTF">2011-09-05T09:45:00Z</dcterms:modified>
  <cp:revision>3</cp:revision>
  <dc:subject/>
  <dc:title>МУНИЦИПАЛЬНОЕ ОБРАЗОВАНИЕ</dc:title>
</cp:coreProperties>
</file>