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ind w:left="480" w:right="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ВЕРТИКОССКОГО СЕЛЬСКОГО ПОСЕЛЕНИЯ</w:t>
      </w:r>
    </w:p>
    <w:p>
      <w:pPr>
        <w:pStyle w:val="Heading5"/>
        <w:ind w:left="480" w:right="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ГАСОКСКОГО РАЙОНА</w:t>
      </w:r>
    </w:p>
    <w:p>
      <w:pPr>
        <w:pStyle w:val="Heading5"/>
        <w:ind w:left="480" w:right="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МСКОЙ ОБЛАСТИ</w:t>
      </w:r>
    </w:p>
    <w:p>
      <w:pPr>
        <w:pStyle w:val="Heading5"/>
        <w:ind w:left="480" w:right="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Heading5"/>
        <w:ind w:left="480" w:righ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11.2010.                                                                                                                    41</w:t>
      </w:r>
    </w:p>
    <w:p>
      <w:pPr>
        <w:pStyle w:val="Heading5"/>
        <w:ind w:left="480" w:righ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Вертикос                            </w:t>
      </w:r>
    </w:p>
    <w:p>
      <w:pPr>
        <w:pStyle w:val="Heading5"/>
        <w:ind w:left="480" w:righ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left="48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left="0" w:right="60" w:hanging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left="0" w:right="60" w:hanging="16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б утверждении Перечня должностей муниципальной службы</w:t>
        <w:br/>
        <w:t xml:space="preserve">  при назначении на</w:t>
        <w:br/>
        <w:t xml:space="preserve">  которые граждане и при замещении которых муниципальные</w:t>
        <w:br/>
        <w:t xml:space="preserve"> служащие обязаны представлять сведения о своих доходах,</w:t>
        <w:br/>
        <w:t xml:space="preserve">  об имуществе и обязательствах имущественного характера,</w:t>
        <w:br/>
        <w:t xml:space="preserve">  а также сведения о доходах, об имуществе и обязательствах</w:t>
        <w:br/>
        <w:t xml:space="preserve">  имущественного характера своих супруги (супруга)</w:t>
        <w:br/>
        <w:t xml:space="preserve">  и несовершеннолетних дет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.8 Федерального закона от 25.12.2008 № 273-ФЗ « </w:t>
      </w:r>
      <w:r>
        <w:rPr>
          <w:rFonts w:cs="Times New Roman" w:ascii="Times New Roman" w:hAnsi="Times New Roman"/>
          <w:iCs/>
          <w:sz w:val="22"/>
          <w:szCs w:val="22"/>
        </w:rPr>
        <w:t>О противодействии коррупции</w:t>
      </w:r>
      <w:r>
        <w:rPr>
          <w:rFonts w:cs="Times New Roman" w:ascii="Times New Roman" w:hAnsi="Times New Roman"/>
          <w:sz w:val="22"/>
          <w:szCs w:val="22"/>
        </w:rPr>
        <w:t xml:space="preserve">» и на основании пункта 3 Указа Президента РФ от 18.05.2009 № 557 « </w:t>
      </w:r>
      <w:r>
        <w:rPr>
          <w:rFonts w:cs="Times New Roman" w:ascii="Times New Roman" w:hAnsi="Times New Roman"/>
          <w:iCs/>
          <w:sz w:val="22"/>
          <w:szCs w:val="22"/>
        </w:rPr>
        <w:t>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  <w:t>Утвердить Перечень должностей муниципальной службы Администрации Вертикосского сельского поселения 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28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</w:r>
    </w:p>
    <w:p>
      <w:pPr>
        <w:pStyle w:val="Normal"/>
        <w:spacing w:before="28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</w:r>
    </w:p>
    <w:p>
      <w:pPr>
        <w:pStyle w:val="Normal"/>
        <w:spacing w:before="28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</w:r>
    </w:p>
    <w:p>
      <w:pPr>
        <w:pStyle w:val="Normal"/>
        <w:spacing w:before="28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  <w:t xml:space="preserve">Глава Администрации  Вертикосского </w:t>
      </w:r>
    </w:p>
    <w:p>
      <w:pPr>
        <w:pStyle w:val="Normal"/>
        <w:spacing w:before="28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  <w:t xml:space="preserve">сельского поселения:                                                     Г.В.Галинский </w:t>
      </w:r>
    </w:p>
    <w:p>
      <w:pPr>
        <w:pStyle w:val="Normal"/>
        <w:spacing w:before="28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  <w:t>Утвержден</w:t>
        <w:br/>
        <w:t>постановлением Главы</w:t>
        <w:br/>
        <w:t>Администрации Вертикосского  сельского поселения</w:t>
        <w:br/>
        <w:t>от    03.11 .2010 № 41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</w:t>
        <w:br/>
        <w:t>должностей муниципальной службы Администрации</w:t>
        <w:br/>
        <w:t>Вертикосского сельского поселения, при назначении на которые граждане и при замещении которых муниципальные служащие обязаны</w:t>
        <w:br/>
        <w:t>предоставлять сведения о своих доходах, об имуществе</w:t>
        <w:br/>
        <w:t>и обязательствах имущественного характера, а также сведения</w:t>
        <w:br/>
        <w:t>о доходах, об имуществе и обязательствах имущественного характера</w:t>
        <w:br/>
        <w:t>своих супруги (супруга) и несовершеннолетних детей</w:t>
      </w:r>
    </w:p>
    <w:p>
      <w:pPr>
        <w:pStyle w:val="Normal"/>
        <w:numPr>
          <w:ilvl w:val="0"/>
          <w:numId w:val="2"/>
        </w:numPr>
        <w:spacing w:before="28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  <w:t xml:space="preserve">Глава администрации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  <w:t>Главные должности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  <w:t>заместитель Главы администрации;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  <w:t>Управляющий делами администрации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  <w:t>Старшие должности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  <w:t>главный специалист;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  <w:t>ведущий специалист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  <w:t>Младшие должности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  <w:t>специалист 1 категории;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  <w:t xml:space="preserve">специалист 2 категории. </w:t>
      </w:r>
    </w:p>
    <w:p>
      <w:pPr>
        <w:pStyle w:val="Normal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</w:r>
    </w:p>
    <w:p>
      <w:pPr>
        <w:pStyle w:val="Normal"/>
        <w:spacing w:before="28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</w:r>
    </w:p>
    <w:p>
      <w:pPr>
        <w:pStyle w:val="Normal"/>
        <w:spacing w:before="28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</w:r>
    </w:p>
    <w:p>
      <w:pPr>
        <w:pStyle w:val="Normal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</w:r>
    </w:p>
    <w:p>
      <w:pPr>
        <w:pStyle w:val="Normal"/>
        <w:spacing w:before="280" w:after="240"/>
        <w:jc w:val="both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</w:r>
    </w:p>
    <w:p>
      <w:pPr>
        <w:pStyle w:val="Normal"/>
        <w:rPr>
          <w:color w:val="333366"/>
          <w:sz w:val="22"/>
          <w:szCs w:val="22"/>
        </w:rPr>
      </w:pPr>
      <w:r>
        <w:rPr>
          <w:color w:val="3333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333366"/>
      <w:sz w:val="14"/>
      <w:szCs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9:00Z</dcterms:created>
  <dc:creator>Елена</dc:creator>
  <dc:description/>
  <dc:language>en-US</dc:language>
  <cp:lastModifiedBy>Елена</cp:lastModifiedBy>
  <cp:lastPrinted>2010-11-26T15:49:00Z</cp:lastPrinted>
  <dcterms:modified xsi:type="dcterms:W3CDTF">2010-12-02T06:06:00Z</dcterms:modified>
  <cp:revision>4</cp:revision>
  <dc:subject/>
  <dc:title>АДМИНИСТРАЦИЯ ВЕРТИКОССКОГО СЕЛЬСКОГО ПОСЕЛЕНИЯ</dc:title>
</cp:coreProperties>
</file>