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АДМИНИСТРАЦИЯ ВЕРТИКОС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1.2010                                                                                           №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Вертико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рке достоверности и полн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й о доходах, об имуществе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язательствах имущественного характе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мых гражданами, претендующими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мещение должностей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 и муниципальными служащими,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о проверке соблюде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ащими ограничений и запретов, требовани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 предотвращении или урегулировании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фликта   интересов, исполнения 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нностей и соблюдения требовани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 служебному поведени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21.09.2009 года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Вертикосского сельского поселения, (далее – должности муниципальной службы), и муниципальными служащими администрации Вертикосского сельского поселения (далее – муниципальные служащие), и соблюдения муниципальными служащими требований к служебному повед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 специалиста по  организационным и кадровым вопросам  администрации Вертикосского сельского поселения функции по профилактике коррупционных и иных правонарушений с осуществлением следующих полномоч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правового просвещения муниципальных служащи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дение служебных провер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готовка проектов нормативных правовых актов о противодействии корруп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заимодействие с правоохранительными органами в установленной сфере деятельност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осского сельского поселения 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Галинский</w:t>
            </w:r>
          </w:p>
        </w:tc>
      </w:tr>
    </w:tbl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2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bidi w:val="0"/>
        <w:ind w:left="42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 администрации</w:t>
      </w:r>
    </w:p>
    <w:p>
      <w:pPr>
        <w:pStyle w:val="ConsPlusNormal"/>
        <w:bidi w:val="0"/>
        <w:ind w:left="4253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ертикосского сельского поселения  </w:t>
      </w:r>
    </w:p>
    <w:p>
      <w:pPr>
        <w:pStyle w:val="ConsPlusNormal"/>
        <w:bidi w:val="0"/>
        <w:ind w:left="42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ября 03.11.2010 г. № 4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Вертикосского сельского поселения , и муниципальными служащими администрации  Вертикосского сельского поселения, и соблюдения муниципальными служащими требований к служебному поведен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яемых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в администрации Вертикосского сельского поселения (далее - граждане), на отчетную дат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 Вертикосского сельского поселения (далее – муниципальные служащие) по состоянию на конец отчетного перио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 пунктом 1 настоящего Положения, осуществляется по решению: главы администрации Вертикосского сельского поселения, председателя комиссии по соблюдению требований к служебному поведению муниципальных служащих Вертикосского сельского поселения  и урегулированию конфликта интересов (далее – Председатель комисси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по решению Председателя комиссии осуществляет проверку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муниципальными служащими, требований к служебному повед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проверки является письменно оформленная информац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, предусмотренная пунктом 4 настоящего Положения, может быть предоставлена правоохранительными, судебными, налоговыми или иными государственными органами, органами местного самоуправления, организациями, должностными лицами или граждан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 осуществляется в срок, не превышающий 60 дней со дня принятия решения о ее проведении. Срок проверки может быть продлен Председателем комиссии до 90 д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 осуществляет проверку самостоят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существлении проверки должностные лица  впр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просе, предусмотренном подпунктом «г» пункта 9 настоящего Положения,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едатель комиссии обеспечива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окончании проверки Отдел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ниципальный служащий впр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в Отдел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миссия  представляет Председателю комиссии доклад о ее результат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ведения о результатах проверки с письменного согласия Председателя комиссии предоставляются  с одновременным уведомлением об этом гражданина или муниципального служащего, в отношении которых проводилась проверка, правоохранительным, судебным, налоговым или иным государственным органам, органам местного самоуправления, организациям, должностным лицам, гражданам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Вертикосского сельского поселения 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длинники справок о доходах, об имуществе и обязательствах имущественного характера, поступивших   по окончании календарного года направляются в кадровую службу  администрации Вертикосского сельского поселения для приобщения к личным делам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териалы проверки хранятся в течение трех лет со дня ее окончания, после чего передаются в архи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2" w:gutter="0" w:header="1134" w:top="1456" w:footer="1134" w:bottom="1456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Georgia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1"/>
    <w:basedOn w:val="Normal"/>
    <w:qFormat/>
    <w:pPr/>
    <w:rPr>
      <w:sz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6:00Z</dcterms:created>
  <dc:creator>Лариса</dc:creator>
  <dc:description/>
  <dc:language>en-US</dc:language>
  <cp:lastModifiedBy>Елена</cp:lastModifiedBy>
  <cp:lastPrinted>2010-11-26T16:00:00Z</cp:lastPrinted>
  <dcterms:modified xsi:type="dcterms:W3CDTF">2010-11-26T10:06:00Z</dcterms:modified>
  <cp:revision>2</cp:revision>
  <dc:subject/>
  <dc:title> </dc:title>
</cp:coreProperties>
</file>