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Утверждено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остановлением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Главы Администрации  Вертикосского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сельского поселения № 43 от 03.11.2010г</w:t>
      </w:r>
      <w:r>
        <w:rPr>
          <w:rFonts w:cs="Times New Roman" w:ascii="Times New Roman" w:hAnsi="Times New Roman"/>
          <w:lang w:eastAsia="ru-RU"/>
        </w:rPr>
        <w:t xml:space="preserve">.  </w:t>
      </w:r>
    </w:p>
    <w:p>
      <w:pPr>
        <w:pStyle w:val="TextBody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TextBody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 О Л О Ж Е Н И Е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проверке достоверности и полноты сведений о доходах, об имуществе и обязательствах имущественного характера, представляемых  муниципальными служащими и гражданами, претендующими на замещение должностей муниципальной службы администрации  Вертикосского сельского поселения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им Положением определяется порядок осуществления проверки достоверности и полноты сведений о доходах, об имуществе и обязательствах имущественного характера, представляемых в соответствии с действующим законодательством:</w:t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</w:t>
      </w:r>
      <w:r>
        <w:rPr>
          <w:rFonts w:cs="Times New Roman" w:ascii="Times New Roman" w:hAnsi="Times New Roman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ражданами, претендующими на замещение должностей муниципальной службы (далее - граждане), на дату поступления на службу;</w:t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</w:t>
      </w:r>
      <w:r>
        <w:rPr>
          <w:rFonts w:cs="Times New Roman" w:ascii="Times New Roman" w:hAnsi="Times New Roman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ыми служащими (далее - служащие) по состоянию на конец отчетного периода;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ерка достоверности и полноты сведений о доходах, об имуществе и обязательствах имущественного характера, предусмотренная пунктом 1 настоящего Положения, осуществляется соответственно в отношении граждан, претендующих на замещение любой должности муниципальной службы, и служащих, замещающих любую должность муниципальной службы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ерка, предусмотренная пунктом 1 настоящего Положения, осуществляется по решению: главы Местной администрации (в отношении граждан и служащих администрации) и главы Муниципального образования (в отношении граждан и служащих Муниципального совета).  Решение оформляется в письменной форме в виде распоряжения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</w:t>
      </w:r>
      <w:r>
        <w:rPr>
          <w:rFonts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ответствующее структурное подразделение, на которое возложены полномочия по ведению кадрового учета (далее по тексту – кадровая  служба) осуществляют проверку путем направления запроса в налоговые органы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</w:t>
      </w:r>
      <w:r>
        <w:rPr>
          <w:rFonts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</w:t>
      </w:r>
      <w:r>
        <w:rPr>
          <w:rFonts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осуществлении проверки кадровая служба вправе:</w:t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</w:t>
      </w:r>
      <w:r>
        <w:rPr>
          <w:rFonts w:cs="Times New Roman" w:ascii="Times New Roman" w:hAnsi="Times New Roman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одить беседу с гражданином или служащим;</w:t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</w:t>
      </w:r>
      <w:r>
        <w:rPr>
          <w:rFonts w:cs="Times New Roman" w:ascii="Times New Roman" w:hAnsi="Times New Roman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зучать представленные гражданином или служащим дополнительные материалы;</w:t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</w:t>
      </w:r>
      <w:r>
        <w:rPr>
          <w:rFonts w:cs="Times New Roman" w:ascii="Times New Roman" w:hAnsi="Times New Roman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учать от гражданина или служащего пояснения по представленным им материалам;</w:t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</w:t>
      </w:r>
      <w:r>
        <w:rPr>
          <w:rFonts w:cs="Times New Roman" w:ascii="Times New Roman" w:hAnsi="Times New Roman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правлять в установленном порядке запрос в органы прокуратуры Российской Федерации,  налоговые органы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государственного служащего, его супруги (супруга) и несовершеннолетних детей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</w:t>
      </w:r>
      <w:r>
        <w:rPr>
          <w:rFonts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В запросе указываются:</w:t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</w:t>
      </w:r>
      <w:r>
        <w:rPr>
          <w:rFonts w:cs="Times New Roman" w:ascii="Times New Roman" w:hAnsi="Times New Roman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амилия, имя, отчество руководителя государственного органа или организации, в которые направляется запрос;</w:t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</w:t>
      </w:r>
      <w:r>
        <w:rPr>
          <w:rFonts w:cs="Times New Roman" w:ascii="Times New Roman" w:hAnsi="Times New Roman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амилия, имя, отчество, дата и место рождения, место регистрации, должность и место работы (службы) гражданина или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;</w:t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</w:t>
      </w:r>
      <w:r>
        <w:rPr>
          <w:rFonts w:cs="Times New Roman" w:ascii="Times New Roman" w:hAnsi="Times New Roman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держание и объем сведений, подлежащих проверке;</w:t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</w:t>
      </w:r>
      <w:r>
        <w:rPr>
          <w:rFonts w:cs="Times New Roman" w:ascii="Times New Roman" w:hAnsi="Times New Roman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рок представления запрашиваемых сведений;</w:t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</w:t>
      </w:r>
      <w:r>
        <w:rPr>
          <w:rFonts w:cs="Times New Roman" w:ascii="Times New Roman" w:hAnsi="Times New Roman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амилия, инициалы и номер телефона служащего, подготовившего запрос;</w:t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</w:t>
      </w:r>
      <w:r>
        <w:rPr>
          <w:rFonts w:cs="Times New Roman" w:ascii="Times New Roman" w:hAnsi="Times New Roman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ругие необходимые сведения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</w:t>
      </w:r>
      <w:r>
        <w:rPr>
          <w:rFonts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уководители государственных органов и организаций, в адрес которых поступил запрос, обязаны организовать исполнение запроса в соответствии с федеральными законами и иными нормативными правовыми актами Российской Федерации и представить запрашиваемую информацию. При этом срок исполнения запроса не должен превышать 30 дней со дня его поступления в соответствующий государственный орган или организацию.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.</w:t>
      </w:r>
      <w:r>
        <w:rPr>
          <w:rFonts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ециалист  кадровой службы обеспечивает:</w:t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</w:t>
      </w:r>
      <w:r>
        <w:rPr>
          <w:rFonts w:cs="Times New Roman" w:ascii="Times New Roman" w:hAnsi="Times New Roman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ведомление гражданина или служащего о начале в отношении его проверки</w:t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</w:t>
      </w:r>
      <w:r>
        <w:rPr>
          <w:rFonts w:cs="Times New Roman" w:ascii="Times New Roman" w:hAnsi="Times New Roman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едение в случае обращения служащего беседы с ним, в ходе которой он должен быть проинформирован о том, какие сведения, представляемые им в соответствии с настоящим Положением, подлежат проверке</w:t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</w:t>
      </w:r>
      <w:r>
        <w:rPr>
          <w:rFonts w:cs="Times New Roman" w:ascii="Times New Roman" w:hAnsi="Times New Roman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окончании проверки ознакомить служащего с ее результатами 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0.</w:t>
      </w:r>
      <w:r>
        <w:rPr>
          <w:rFonts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Служащий вправе давать пояснения в письменной форме в ходе проверки и по ее результатам, представлять дополнительные материалы и давать по ним пояснения в письменной форме. Данные служащим пояснения приобщаются к материалам проверки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.</w:t>
      </w:r>
      <w:r>
        <w:rPr>
          <w:rFonts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кадровой службы представляет лицу, принявшему решение о проведении проверки, доклад о ее результатах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2.</w:t>
      </w:r>
      <w:r>
        <w:rPr>
          <w:rFonts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3.</w:t>
      </w:r>
      <w:r>
        <w:rPr>
          <w:rFonts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линники справок о доходах, об имуществе и обязательствах имущественного характера, поступивших в кадровую службу приобщаются к личным делам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ВЕРТИКОС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ГАСОКСКОГО РАЙОН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.11.2010                                                                                           №4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Вертикос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 утверждении положения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 проверке достоверности и полноты сведений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доходах, об имуществе и обязательствах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мущественного характера, представляемых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ыми служащими и гражданами,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тендующими на замещение должностей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 службы администрации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Вертикосского сельского поселения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21" w:after="21"/>
        <w:ind w:left="0" w:right="0"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В соответствии с Федеральным законом от 25.12.2008 N 273-ФЗ "О противодействии коррупции",  Указом Президента Российской Федерации от 21.09.2009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, </w:t>
      </w:r>
    </w:p>
    <w:p>
      <w:pPr>
        <w:pStyle w:val="Normal"/>
        <w:spacing w:lineRule="atLeast" w:line="312" w:before="21" w:after="21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остановляю:</w:t>
      </w:r>
    </w:p>
    <w:p>
      <w:pPr>
        <w:pStyle w:val="Normal"/>
        <w:spacing w:lineRule="atLeast" w:line="312" w:before="21" w:after="21"/>
        <w:ind w:left="0" w:right="0"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tLeast" w:line="312" w:before="21" w:after="21"/>
        <w:ind w:left="0" w:right="0"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Утвердить 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  администрации Вертикосского сельского поселения   и муниципальными служащими администрации Вертикосского сельского поселения  (прилагается).</w:t>
      </w:r>
    </w:p>
    <w:p>
      <w:pPr>
        <w:pStyle w:val="Normal"/>
        <w:spacing w:lineRule="atLeast" w:line="312" w:before="21" w:after="21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 Контроль за исполнением настоящего постановления  оставляю за собой.</w:t>
      </w:r>
    </w:p>
    <w:p>
      <w:pPr>
        <w:pStyle w:val="Normal"/>
        <w:spacing w:lineRule="atLeast" w:line="312" w:before="21" w:after="21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312" w:before="21" w:after="21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312" w:before="21" w:after="21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312" w:before="21" w:after="21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Глава  Администрации Вертикосского </w:t>
      </w:r>
    </w:p>
    <w:p>
      <w:pPr>
        <w:pStyle w:val="Normal"/>
        <w:spacing w:lineRule="atLeast" w:line="312" w:before="21" w:after="21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сельского поселения:                                                                              Г.В.Галинский </w:t>
      </w:r>
    </w:p>
    <w:p>
      <w:pPr>
        <w:pStyle w:val="Normal"/>
        <w:spacing w:lineRule="atLeast" w:line="312" w:before="21" w:after="21"/>
        <w:ind w:left="0" w:right="0" w:firstLine="540"/>
        <w:jc w:val="both"/>
        <w:rPr>
          <w:rFonts w:ascii="Times New Roman" w:hAnsi="Times New Roman" w:eastAsia="Times New Roman" w:cs="Times New Roman"/>
          <w:color w:val="333333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2"/>
          <w:szCs w:val="12"/>
          <w:lang w:eastAsia="ru-RU"/>
        </w:rPr>
        <w:t> </w:t>
      </w:r>
    </w:p>
    <w:p>
      <w:pPr>
        <w:pStyle w:val="TextBody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Arial" w:hAnsi="Calibri;Arial" w:eastAsia="Calibri;Arial" w:cs="Calibri;Arial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Verdana" w:hAnsi="Verdana" w:eastAsia="Times New Roman" w:cs="Times New Roman"/>
      <w:b/>
      <w:bCs/>
      <w:sz w:val="27"/>
      <w:szCs w:val="27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Verdana" w:hAnsi="Verdana" w:eastAsia="Times New Roman" w:cs="Times New Roman"/>
      <w:b/>
      <w:bCs/>
      <w:sz w:val="27"/>
      <w:szCs w:val="27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8:21:00Z</dcterms:created>
  <dc:creator>Елена</dc:creator>
  <dc:description/>
  <dc:language>en-US</dc:language>
  <cp:lastModifiedBy>Елена</cp:lastModifiedBy>
  <cp:lastPrinted>2010-11-29T14:22:00Z</cp:lastPrinted>
  <dcterms:modified xsi:type="dcterms:W3CDTF">2010-12-02T05:31:00Z</dcterms:modified>
  <cp:revision>5</cp:revision>
  <dc:subject/>
  <dc:title>                                                                                                                                                          Утверждено </dc:title>
</cp:coreProperties>
</file>