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03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АДМИНИСТРАЦИЯ ВЕРТИКОССКОГО СЕЛЬСКОГО ПОСЕЛЕНИЯ </w:t>
      </w:r>
    </w:p>
    <w:p>
      <w:pPr>
        <w:pStyle w:val="Normal"/>
        <w:spacing w:lineRule="atLeast" w:line="360" w:before="0" w:after="103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КАРГАСОКСКОГО РАЙОНА </w:t>
      </w:r>
    </w:p>
    <w:p>
      <w:pPr>
        <w:pStyle w:val="Normal"/>
        <w:spacing w:lineRule="atLeast" w:line="360" w:before="0" w:after="103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ТОМСКОЙ ОБЛАСТИ</w:t>
      </w:r>
    </w:p>
    <w:p>
      <w:pPr>
        <w:pStyle w:val="Normal"/>
        <w:spacing w:lineRule="atLeast" w:line="360" w:before="0" w:after="103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03.11.2010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.Вертикос                                                                                             №  44</w:t>
      </w:r>
    </w:p>
    <w:p>
      <w:pPr>
        <w:pStyle w:val="Normal"/>
        <w:spacing w:lineRule="atLeast" w:line="360" w:before="0" w:after="103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О порядке уведомления представителя 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нимателя (работодателя) о фактах обращения в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целях склонения муниципального</w:t>
      </w:r>
    </w:p>
    <w:p>
      <w:pPr>
        <w:pStyle w:val="Normal"/>
        <w:spacing w:lineRule="atLeast" w:line="360" w:before="0" w:after="103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лужащего к совершению коррупционных правонарушений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103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частью 5 статьи 9 Федерального закона Российской Федерации от 25 декабря  2008 года № 273-ФЗ «О противодействии коррупции», руководствуясь Уставом муниципального образования  «Вертикосское сельское поселение»</w:t>
      </w:r>
    </w:p>
    <w:p>
      <w:pPr>
        <w:pStyle w:val="Normal"/>
        <w:spacing w:lineRule="atLeast" w:line="360" w:before="0" w:after="103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 к настоящему постановлению.</w:t>
        <w:br/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лава  Администрации Вертикосского 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ельского поселения :                                                                        Г.В.Галинский </w:t>
        <w:br/>
        <w:t>                                                                           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103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</w:t>
        <w:br/>
        <w:t xml:space="preserve">                                                                                       к постановлению Главы админстрации</w:t>
        <w:br/>
        <w:t xml:space="preserve">                                                                                              Вертикосского сельского поселения </w:t>
        <w:br/>
        <w:t xml:space="preserve">                                                                                                     от «03» ноября  2010 г. № 44</w:t>
      </w:r>
    </w:p>
    <w:p>
      <w:pPr>
        <w:pStyle w:val="Normal"/>
        <w:spacing w:lineRule="atLeast" w:line="360" w:before="0" w:after="103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spacing w:lineRule="atLeast" w:line="360" w:before="0" w:after="103"/>
        <w:rPr/>
      </w:pPr>
      <w:r>
        <w:rPr/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№ 273-ФЗ "О противодействии коррупции" (далее Закона) и определяет перечень сведений, содержащихся в уведомлениях, организацию проверки этих сведений и порядок регистрации уведомлений.</w:t>
        <w:br/>
        <w:t>2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уведомить о данных фактах Главу муниципального образования  по форме, указанной в Приложении № 1.</w:t>
        <w:br/>
        <w:t>3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служебная проверка, согласно назначенного распоряжением  Главы Вертикосского сельского поселения  проведения служебной проверки.</w:t>
        <w:br/>
        <w:t xml:space="preserve">Служебная проверка должна быть назначена не позднее одного дня с момента (даты) регистрации уведомления о факте обращения в целях склонения муниципального служащего к совершению коррупционных правонарушений, в "Журнале учета уведомлений о фактах обращения в целях склонения муниципального служащего к совершению коррупционных правонарушений", и закончена не позднее чем в месячный срок со дня ее назначения, если иной (меньший) срок не установлен должностным лицом органа местного самоуправления Вертикосского поселения , назначившим служебную проверку. </w:t>
        <w:br/>
        <w:t>4. 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направляются  специалисту по работе с кадрами Администрации Вертикосского сельского поселения  для подготовки распоряжения об увольнении, либо 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  <w:br/>
        <w:t xml:space="preserve">5. Для регистрации уведомлений о фактах обращения в целях склонения муниципального служащего к совершению коррупционных правонарушений  специалист по работе с кадрами Администрации  ведет "Журнал учета уведомлений о фактах обращения в целях склонения муниципального служащего к совершению коррупционных правонарушений" по форме согласно приложению № 2 к настоящему Порядку. </w:t>
      </w:r>
    </w:p>
    <w:tbl>
      <w:tblPr>
        <w:tblW w:w="873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03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 № 1</w:t>
              <w:br/>
              <w:t>к Порядку уведомления представителя</w:t>
              <w:br/>
              <w:t xml:space="preserve">нанимателя (работодателя) о фактах </w:t>
              <w:br/>
              <w:t xml:space="preserve">обращения в целях склонения </w:t>
              <w:br/>
              <w:t>муниципального служащего</w:t>
              <w:br/>
              <w:t>к совершению коррупционных правонарушений</w:t>
            </w:r>
          </w:p>
          <w:p>
            <w:pPr>
              <w:pStyle w:val="Normal"/>
              <w:spacing w:lineRule="atLeast" w:line="360" w:before="0" w:after="10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03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Главе Вертикосского сельского поселения </w:t>
              <w:br/>
              <w:t>_______________________________________</w:t>
              <w:br/>
              <w:t>(ф.и.о., должность,</w:t>
              <w:br/>
              <w:t>_______________________________________</w:t>
              <w:br/>
              <w:t>наименование структурного подразделения)</w:t>
            </w:r>
          </w:p>
          <w:p>
            <w:pPr>
              <w:pStyle w:val="Normal"/>
              <w:spacing w:lineRule="atLeast" w:line="360" w:before="0" w:after="10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0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ДОМЛЕНИЕ</w:t>
            </w:r>
          </w:p>
          <w:p>
            <w:pPr>
              <w:pStyle w:val="Normal"/>
              <w:spacing w:lineRule="atLeast" w:line="360" w:before="0" w:after="10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оответствии со статьей 9 Федерального закона Российской Федерации от 25.12.2008 № 273-ФЗ "О противодействии коррупции" (далее Закона) я, _____________________________________________________________________</w:t>
              <w:br/>
              <w:t>(ф.и.о., должность)</w:t>
              <w:br/>
              <w:t>________________________________________________настоящим уведомляю об обращении ко мне ___ __________ ____ г. гр. ___________________________</w:t>
              <w:br/>
              <w:t>_____________________________________________________________________</w:t>
              <w:br/>
              <w:t>в ____ час. ____ мин. __________________________________________________</w:t>
              <w:br/>
              <w:t>(место обращения)</w:t>
              <w:br/>
              <w:t xml:space="preserve">____________________________________________________________________ </w:t>
            </w:r>
          </w:p>
          <w:p>
            <w:pPr>
              <w:pStyle w:val="Normal"/>
              <w:spacing w:lineRule="atLeast" w:line="360" w:before="0" w:after="10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целях склонения меня к совершению коррупционных действий, а именно</w:t>
              <w:br/>
              <w:t>_____________________________________________________________________</w:t>
              <w:br/>
              <w:t xml:space="preserve">(перечислить, в чем выражается склонение к коррупционным действиям*) 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Normal"/>
              <w:spacing w:lineRule="atLeast" w:line="360" w:before="0" w:after="10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*перечень сведений указанных в настоящем уведомлении не является исчерпывающим</w:t>
            </w:r>
          </w:p>
          <w:p>
            <w:pPr>
              <w:pStyle w:val="Normal"/>
              <w:spacing w:lineRule="atLeast" w:line="360" w:before="0" w:after="10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                                                                                                              Подпись</w:t>
            </w:r>
          </w:p>
          <w:p>
            <w:pPr>
              <w:pStyle w:val="Normal"/>
              <w:spacing w:lineRule="atLeast" w:line="360" w:before="0" w:after="10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домление зарегистрировано</w:t>
              <w:br/>
              <w:t>в Журнале регистрации</w:t>
              <w:br/>
              <w:t>___ ____________ ____ г.  № ____________</w:t>
              <w:br/>
              <w:t>_______________________________________</w:t>
              <w:br/>
              <w:t>(ф.и.о., должность ответственного лица)</w:t>
            </w:r>
          </w:p>
        </w:tc>
      </w:tr>
    </w:tbl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360" w:before="0" w:after="103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 № 2</w:t>
        <w:br/>
        <w:t>к Порядку уведомления представителя</w:t>
        <w:br/>
        <w:t xml:space="preserve">нанимателя (работодателя) о фактах </w:t>
        <w:br/>
        <w:t xml:space="preserve">обращения в целях склонения </w:t>
        <w:br/>
        <w:t>муниципального служащего</w:t>
        <w:br/>
        <w:t>к совершению коррупционных правонарушений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0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УРНАЛ УЧЕТА УВЕДОМЛЕНИЙ</w:t>
        <w:br/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360" w:before="0" w:after="10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/п</w:t>
      </w:r>
    </w:p>
    <w:p>
      <w:pPr>
        <w:pStyle w:val="Normal"/>
        <w:snapToGrid w:val="false"/>
        <w:spacing w:lineRule="atLeast" w:line="360" w:before="0" w:after="103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ведомление</w:t>
      </w:r>
    </w:p>
    <w:p>
      <w:pPr>
        <w:pStyle w:val="Normal"/>
        <w:snapToGrid w:val="false"/>
        <w:spacing w:lineRule="atLeast" w:line="360" w:before="0" w:after="10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.и.о., долж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ца, подавше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уведомление </w:t>
      </w:r>
    </w:p>
    <w:p>
      <w:pPr>
        <w:pStyle w:val="Normal"/>
        <w:snapToGrid w:val="false"/>
        <w:spacing w:lineRule="atLeast" w:line="360" w:before="0" w:after="10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труктурног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разделения</w:t>
      </w:r>
    </w:p>
    <w:p>
      <w:pPr>
        <w:pStyle w:val="Normal"/>
        <w:snapToGrid w:val="false"/>
        <w:spacing w:lineRule="atLeast" w:line="360" w:before="0" w:after="103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римечание </w:t>
      </w:r>
    </w:p>
    <w:p>
      <w:pPr>
        <w:pStyle w:val="Normal"/>
        <w:snapToGrid w:val="false"/>
        <w:spacing w:lineRule="atLeast" w:line="360" w:before="0" w:after="103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tLeast" w:line="360" w:before="0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1:00Z</dcterms:created>
  <dc:creator>Елена</dc:creator>
  <dc:description/>
  <dc:language>en-US</dc:language>
  <cp:lastModifiedBy>Елена</cp:lastModifiedBy>
  <cp:lastPrinted>2010-11-29T16:58:00Z</cp:lastPrinted>
  <dcterms:modified xsi:type="dcterms:W3CDTF">2010-12-02T05:33:00Z</dcterms:modified>
  <cp:revision>4</cp:revision>
  <dc:subject/>
  <dc:title>АДМИНИСТРАЦИЯ ВЕРТИКОССКОГО СЕЛЬСКОГО ПОСЕЛЕНИЯ </dc:title>
</cp:coreProperties>
</file>