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ТИКОССКОГО СЕЛЬСКОГО ПО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10                                                                               №   46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тикос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42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создании комиссии и об утверждении Положения 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 соответствии     со   статьями    8  и   12    Федерального     закона    от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08г. №273-ФЗ «О  противодействии коррупции», п.8 Указа Президента РФ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 муниципальных служащих администрации  Вертикосского сельского  поселения   и урегулированию конфликта интересов и утвердить её состав согласно приложению № 1.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Утвердить Положение о комиссии по соблюдению требований к служебному поведению муниципальных служащих администрации  Вертикосского сельского  поселения и урегулированию конфликта интересов согласно приложению №2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 оставляю  за собой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ертикосского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Г.В.Галинский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Администрации  Вертикосского поселения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1. 2010г.№ 46  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Вертикосского сельского  поселения  и   урегулированию конфликта интересов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нский Г.В.         – председатель     комиссии,  глава              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тикосского  сельского поселения.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левская К.П..      – заместитель  председателя комиссии,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по организационной и кадровой работе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ина Т.Ю      – секретарь  комиссии,   директор Вертикосского БДЦ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мова И.А. -    библитекарь Вертикосского БДЦ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а Л.И.  – режиссер   Вертикосского  БДЦ 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Администрации  Вертикос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8.11. 2010г.№ 46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Вертикосского сельского поселения  и урегулированию конфликта интересов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в соответствии со статьей 12 Федер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25.12.2008 №273-ФЗ «О противодействии коррупции» (далее - Федеральный закон) определяется порядок образования и деятельности комиссии по соблюдению требований к служебному поведению муниципальных служащих администрации Вертикосского  сельского поселения и урегулированию конфликта интересов (далее - комисси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государственных органов Томской  области, настоящим Положение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Вертикосского  сельского  поселени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Вертикосского  сельского  поселения 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Вертикосского сельского посе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Число членов комиссии, не замещающих должности муниципальной службы в администрации Вертикосского сельского 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Вертикосского  сельского 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Вертикосского  сельского  поселения , недопустим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ConsPlusNormal"/>
        <w:widowControl/>
        <w:tabs>
          <w:tab w:val="clear" w:pos="708"/>
          <w:tab w:val="left" w:pos="42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Вертикосского   сельского  поселения в соответствии  «Положения о проверке достоверности и полноты сведений, предоставляемых гражданами, претендующими на замещение должностей муниципальной службы Вертикосского  сельского  поселения , и муниципальными служащими Вертикосского  сельского поселения, а также соблюдения ограничений и требований к служебному поведению муниципальными служащими Вертикосского сельского  поселения», утвержденного постановлением Главы  Вертикосского сельского поселения от  03.11..03.2010г. № 42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отдел  кадровой работы администрации  Вертикосского сельского поселения: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 Вертикосского сельского поселения  должность муниципальной службы, включенную в перечень д</w:t>
      </w:r>
      <w:r>
        <w:rPr>
          <w:rFonts w:cs="Times New Roman" w:ascii="Times New Roman" w:hAnsi="Times New Roman"/>
          <w:color w:val="FF0000"/>
          <w:sz w:val="28"/>
          <w:szCs w:val="28"/>
        </w:rPr>
        <w:t>олжностей</w:t>
      </w:r>
      <w:r>
        <w:rPr>
          <w:rFonts w:cs="Times New Roman" w:ascii="Times New Roman" w:hAnsi="Times New Roman"/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Вертикосского сельского 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Вертикосского  сельского  посе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«Положения о проверке достоверности и полноты сведений, предоставляемых гражданами, претендующими на замещение должностей муниципальной службы Вертикосского сельского  поселения , и муниципальными служащими Вертикосского  сельского  поселения , а также соблюдения ограничений и требований к служебному поведению муниципальными служащими Вертикосского  сельского поселения», утвержденного постановлением  Главы Вертикосского сельского поселения  от  03.11.2010г. № 42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Вертикос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Вертикосского 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Вертикосского сельского 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ов, предусмотренных подпунктами «а» и «б» пункта 10 настоящего Положения, при наличии к тому оснований комиссия может принять иное, чем предусмотрено пунктами 16 - 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Для исполнения решений комиссии могут быть подготовлены проекты нормативных правовых актов администрации Вертикосского  сельского  поселения, поручений главы администрации   Вертикосского  сельского поселения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для главы администрации Вертикосского сельского  поселения  носят рекомендательный характер. Решение, принимаемое по итогам рассмотрения вопроса, указанного в абзаце втором подпункта «б» пункта 10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пии протокола заседания комиссии в 3-дневный срок со дня заседания направляются главе администрации Вертикосског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Глава администрации Вертикосского 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ертикосского сельского поселения  в письменной форме уведомляет комиссию в месячный срок со дня поступления к нему протокола заседания комиссии. Решение главы администрации Вертикосского сельского 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Вертикосского сельского  поселения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организационно-кадровой работы администрации  Вертикосского сельского поселения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5:00Z</dcterms:created>
  <dc:creator>ConsultantPlus</dc:creator>
  <dc:description/>
  <dc:language>en-US</dc:language>
  <cp:lastModifiedBy>Елена</cp:lastModifiedBy>
  <cp:lastPrinted>2010-08-18T09:52:00Z</cp:lastPrinted>
  <dcterms:modified xsi:type="dcterms:W3CDTF">2010-12-02T05:34:00Z</dcterms:modified>
  <cp:revision>6</cp:revision>
  <dc:subject/>
  <dc:title>АДМИНИСТРАЦИЯ ВЕРТИКОССКОГО СЕЛЬСКОГО ПОСЕЛЕНИЯ</dc:title>
</cp:coreProperties>
</file>