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ТИКОС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ТИКОС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01.2014                                                                                                         №  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Вертик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7180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методике расчета на осуществление полномочий по организации содержания    муниципальных сетей газоснабжения  в 2014 год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методике расчета на осуществление полномочий по организации содержания    муниципальных сетей газоснабжения  в 2014 год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4. ч.1. ст.14 и ч. 4 ст. 15  Федерального Закона от 06.10.2003г. №131-ФЗ «Об общих принципах организации местного самоуправления в Российской Федерации» и ст. 86 Бюджетного кодекса Российской Федерации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тодику расчета иных межбюджетных трансфертов на осуществление полномочий по организации содержания муниципальных сетей газоснабжения, расположенных  на территории муниципального образования «Вертикосское сельское поселение»,  согласно приложению 1 к настоящему постановлению.</w:t>
      </w:r>
    </w:p>
    <w:p>
      <w:pPr>
        <w:pStyle w:val="Style15"/>
        <w:numPr>
          <w:ilvl w:val="0"/>
          <w:numId w:val="1"/>
        </w:numPr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чет размера иных межбюджетных трансфертов на осуществление полномочий по организации содержания муниципальных сетей газоснабжения, расположенных  на территории муниципального образования «Вертикосское сельское поселение» в 2014 году,  согласно приложению 2 к настоящему постановлению.</w:t>
      </w:r>
    </w:p>
    <w:p>
      <w:pPr>
        <w:pStyle w:val="Style15"/>
        <w:numPr>
          <w:ilvl w:val="0"/>
          <w:numId w:val="1"/>
        </w:numPr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специалиста 1 категории-финансис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ртикос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ab/>
        <w:tab/>
        <w:tab/>
        <w:t>О.В.Лемешев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осского сельского поселени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22.01.2014 г.  №01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ИНЫХ МЕЖБЮДЖЕТНЫХ ТРАНСФЕРТОВ НА ОСУЩЕСТВЛЕНИЕ ПОЛНОМОЧИЙ ПО ОРГАНИЗАЦИИ СОДЕРЖАНИЯ МУНИЦИПАЛЬНЫХ СЕТЕЙ ГАЗОСНАБЖЕНИЯ, РАСПОЛОЖЕННЫХ  НА ТЕРРИТОРИИ МУНИЦИПАЛЬНОГО ОБРАЗОВАНИЯ «ВЕРТИКОССКОЕ СЕЛЬСКОЕ ПОСЕЛЕНИЕ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астоящая Методика разработана в соответствии с ч.1. ст.14 и ч. 4 ст. 15  Федерального Закона от 06.10.2003г. № 131-ФЗ «Об общих принципах организации местного самоуправления в Российской Федерации» и ст.86 Бюджетного кодекса Российской Федерации  в целях определения объем иных межбюджетных трансфертов, предоставляемых из бюджета муниципального образования «Вертикосское сельское поселение» в бюджет муниципального образования «Каргасокский район», на осуществление полномочий по организации содержания муниципальных сетей газоснабжения, расположенных  на территории муниципального образования «Вертикосское сельское поселение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Расчет иных межбюджетных трансфертов производится исходя из материальных затрат на их осуществление и отношения протяж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газопроводов на территории муниципального образования «Вертикосское сельское поселение» к общей  протяженности муниципальных газопроводов в райо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 Расчет размера иных межбюджетных трансфертов  на осуществление полномочий по организации содержания муниципальных сетей газоснабжения, расположенных  на территории муниципального образования «Вертикосское сельское поселение»,  производится по формуле: 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полн. = М з.п. * L пос./L  район</w:t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 з.п. </w:t>
      </w:r>
      <w:r>
        <w:rPr>
          <w:rFonts w:cs="Times New Roman" w:ascii="Times New Roman" w:hAnsi="Times New Roman"/>
          <w:sz w:val="28"/>
          <w:szCs w:val="28"/>
        </w:rPr>
        <w:t xml:space="preserve">– материальные затраты муниципального образования «Каргасокский район»  на осуществление полномочий по организации содержания муниципальных сетей газоснабжения,  руб.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L пос</w:t>
      </w:r>
      <w:r>
        <w:rPr>
          <w:rFonts w:cs="Times New Roman" w:ascii="Times New Roman" w:hAnsi="Times New Roman"/>
          <w:sz w:val="28"/>
          <w:szCs w:val="28"/>
        </w:rPr>
        <w:t>. – п</w:t>
      </w:r>
      <w:r>
        <w:rPr>
          <w:rFonts w:cs="Times New Roman" w:ascii="Times New Roman" w:hAnsi="Times New Roman"/>
          <w:color w:val="000000"/>
          <w:sz w:val="28"/>
          <w:szCs w:val="28"/>
        </w:rPr>
        <w:t>ротяженность муниципальных газопроводов на территории муниципального образования «Вертикосское сельское поселение»,  м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 район</w:t>
      </w:r>
      <w:r>
        <w:rPr>
          <w:rFonts w:cs="Times New Roman" w:ascii="Times New Roman" w:hAnsi="Times New Roman"/>
          <w:sz w:val="28"/>
          <w:szCs w:val="28"/>
        </w:rPr>
        <w:t xml:space="preserve"> – обща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яженность муниципальных газопроводов в районе,  м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ос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1.2014  г. № 0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1920"/>
      </w:tblGrid>
      <w:tr>
        <w:trPr>
          <w:trHeight w:val="315" w:hRule="atLeast"/>
        </w:trPr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чет разме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х межбюджетных трансфертов</w:t>
            </w:r>
          </w:p>
        </w:tc>
      </w:tr>
      <w:tr>
        <w:trPr>
          <w:trHeight w:val="1335" w:hRule="atLeast"/>
        </w:trPr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уществление полномочий по организации строительства и содержания муниципальных сетей газоснабжения, расположенных  на территории муниципального образования «Вертикосское сельское поселение»  в 2014 году</w:t>
            </w:r>
          </w:p>
        </w:tc>
      </w:tr>
      <w:tr>
        <w:trPr>
          <w:trHeight w:val="30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полн. =М з.п.*L пос./L  район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ые показател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ые                              данные</w:t>
            </w:r>
          </w:p>
        </w:tc>
      </w:tr>
      <w:tr>
        <w:trPr>
          <w:trHeight w:val="37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 протяженность муниципальных газопроводов ,  L район, 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15,00</w:t>
            </w:r>
          </w:p>
        </w:tc>
      </w:tr>
      <w:tr>
        <w:trPr>
          <w:trHeight w:val="100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 муниципальных газопроводов на территории муниципального образования "Вертикосское сельское поселение",                                 L пос., 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867,2</w:t>
            </w:r>
          </w:p>
        </w:tc>
      </w:tr>
      <w:tr>
        <w:trPr>
          <w:trHeight w:val="31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ые затраты на выполнение полномочий М з.п., руб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х межбюджетных трансфер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выполнение полномочий, С полн., руб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2,0</w:t>
            </w:r>
          </w:p>
        </w:tc>
      </w:tr>
    </w:tbl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24:00Z</dcterms:created>
  <dc:creator>verti</dc:creator>
  <dc:description/>
  <cp:keywords/>
  <dc:language>en-US</dc:language>
  <cp:lastModifiedBy>User</cp:lastModifiedBy>
  <cp:lastPrinted>2014-01-23T15:05:00Z</cp:lastPrinted>
  <dcterms:modified xsi:type="dcterms:W3CDTF">2014-08-04T09:24:00Z</dcterms:modified>
  <cp:revision>2</cp:revision>
  <dc:subject/>
  <dc:title>МУНИЦИПАЛЬНОЕ ОБРАЗОВАНИЕ</dc:title>
</cp:coreProperties>
</file>