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ИКОССКОЕ СЕЛЬСКОЕ ПОСЕ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ТИКОС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3.03.2012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ертикос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right="439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</w:tblGrid>
      <w:tr>
        <w:trPr>
          <w:trHeight w:val="844" w:hRule="atLeast"/>
        </w:trPr>
        <w:tc>
          <w:tcPr>
            <w:tcW w:w="50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от 11.01.2012 г. № 02/1 «О назначение главного администратора доходов бюджета МО «Вертикосского сельского поселения»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right="-4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Для приведения в соответствие с требованиями законодательства Российской Федерации внести изменения в постановление от 11.01.2012 г. № 02/1 «О назначении главного администратора доходов бюджета МО «Вертикосское сельское посел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ункте 1 слова «Администрацию Вертикосского сельского поселения» читать как: «Муниципальное казенное учреждение Администрация Вертикосского сельского поселения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изложить в новой редакции и приложить к настоящему к постановлению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тикос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:             </w:t>
        <w:tab/>
        <w:tab/>
        <w:tab/>
        <w:tab/>
        <w:tab/>
        <w:t>О.В.Лемеш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.Гринева Е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-1-8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 от 23.03.2012 г.</w:t>
      </w:r>
    </w:p>
    <w:p>
      <w:pPr>
        <w:pStyle w:val="Normal"/>
        <w:jc w:val="right"/>
        <w:rPr/>
      </w:pPr>
      <w:r>
        <w:rPr/>
        <w:t>Вертикос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еречень  главных администраторов доходов бюджета МО «Вертикосского сельского поселения» и закрепленных за ними источников дох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2"/>
        <w:gridCol w:w="5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и закрепленных за ними дохо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0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Администрация Вертикос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 05025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учреждений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7 015 10 0000 12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1995 10 0000 13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получателем средств бюджетов поселений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 бюджетных и автономных учреждений), в част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2053 10 0000 41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6013 10 0000 43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. Зачисляемые в бюджеты посел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налоговые доходы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1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3015 10 0000 151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4999 10 0000 151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00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здные поступления от государственных организаций в бюджет поселе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8 05010 10 0000 18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тикос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</w:t>
        <w:tab/>
        <w:tab/>
        <w:tab/>
        <w:tab/>
        <w:tab/>
        <w:t>О.В.Лемеш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9:00Z</dcterms:created>
  <dc:creator>verti</dc:creator>
  <dc:description/>
  <cp:keywords/>
  <dc:language>en-US</dc:language>
  <cp:lastModifiedBy>verti</cp:lastModifiedBy>
  <cp:lastPrinted>2012-03-26T16:13:00Z</cp:lastPrinted>
  <dcterms:modified xsi:type="dcterms:W3CDTF">2012-03-26T09:13:00Z</dcterms:modified>
  <cp:revision>2</cp:revision>
  <dc:subject/>
  <dc:title>МУНИЦИПАЛЬНОЕ ОБРАЗОВАНИЕ</dc:title>
</cp:coreProperties>
</file>