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38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38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осского__сельского поселения</w:t>
      </w:r>
    </w:p>
    <w:p>
      <w:pPr>
        <w:pStyle w:val="Normal"/>
        <w:autoSpaceDE w:val="false"/>
        <w:spacing w:lineRule="auto" w:line="240" w:before="0" w:after="0"/>
        <w:ind w:left="5387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5.03.2013 № ___10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 о порядке осуществления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«Вертикосское сельское поселение», и лицами, замещающими указанные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ложением устанавливается порядок осуществления проверки достоверности и полноты предоставленных в соответствии с Федеральным законом от 02.03.2007 № 25-ФЗ «О муниципальной службе в Российской Федерации» и Федеральным законом от 25.12.2008 года № 273-ФЗ «О противодействии коррупции» сведений о доходах, имуществе и обязательствах имущественного характера (далее – сведения об имуществ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, претендующих на замещение должностей руководител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учреждений муниципального образования «Вертикосское____ сельское поселение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учреждений муниципального образования «Вертикос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семей указанных лиц (супруги (супруга) и несовершеннолетних де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 (далее – лица, проводящие провер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щероссийскими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осуществлении проверки лица, проводящие проверку,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направлять в установленном порядке запросы в органы прокуратуры Российской Федерации, территориальные органы федеральных органов исполнительной власти, органы государственной власти Томской области и иных субъектов Российской Федерации, органы местного самоуправления,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5) наводить справки у физических лиц и получать от них информацию с их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6) осуществлять анализ сведений, представленных </w:t>
      </w:r>
      <w:r>
        <w:rPr>
          <w:rFonts w:cs="Times New Roman" w:ascii="Times New Roman" w:hAnsi="Times New Roman"/>
          <w:sz w:val="26"/>
          <w:szCs w:val="26"/>
        </w:rPr>
        <w:t>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соответствии с законодательством Российской Федерации о противодействии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Лицо, проводящее проверку,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 окончании проверки лицо, проводившее проверку, обязано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яснения, указанные в пункте 9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 результатам проверки лицо, проводящее проверк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 применении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ВЕРТИКОС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ЕРТИКОС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ГАСОК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03.2013 г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ертик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 о порядке осуществления проверки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оверности и полноты  сведений о доходах,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яемых гражданами,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тендующими на замещение должностей руководителей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чреждений муниципального образования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ртикосское сельское поселение», и лицами, замещающими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казанные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7,1 статьи 8 Федерального закона от 25 декабря  2008 года № 273-ФЗ «О противодействии корруп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 осуществления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«Вертикосское сельское поселение», и лицами, замещающими указанные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 Вертикосского сельского  поселению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осского  сельского поселения:                              Лемешева О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2648532C471EB715DFDC2D7F3B50335126DE5792F3D8FCFFD5D690ACE24D4A7301FFAB0F90A616NC5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2:00Z</dcterms:created>
  <dc:creator>ageev</dc:creator>
  <dc:description/>
  <cp:keywords/>
  <dc:language>en-US</dc:language>
  <cp:lastModifiedBy>User</cp:lastModifiedBy>
  <cp:lastPrinted>2013-03-26T11:48:00Z</cp:lastPrinted>
  <dcterms:modified xsi:type="dcterms:W3CDTF">2013-03-26T05:52:00Z</dcterms:modified>
  <cp:revision>2</cp:revision>
  <dc:subject/>
  <dc:title/>
</cp:coreProperties>
</file>