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rFonts w:cs="Arial" w:ascii="Arial" w:hAnsi="Arial"/>
          <w:b/>
        </w:rPr>
        <w:t>МУНИЦИПАЛЬНОЕ  ОБРАЗОВАНИЕ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РТИКОССКОЕ СЕЛЬСКОЕ ПОСЕЛЕНИЕ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КАЗЕННОЕ УЧРЕЖДЕНИЕ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ЕРТИКОССКОГО СЕЛЬСКОГО ПОСЕЛЕНИЯ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ОГО РАЙОН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Й ОБЛАСТИ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</w:rPr>
        <w:t xml:space="preserve">25.02.2016 г.                                                                                                  № 11 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Вертикос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беспечении пожарной безопасности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Муниципального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«Вертикосское сельское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</w:rPr>
        <w:t>поселение» в 2016 году.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19,52,53 Лесного кодекса Российской Федерации,  Федеральным законом от 21 декабря 1994 года № 68-ФЗ «О защите населения и территорий от ЧС природного и техногенного характера», Федеральным законом от 12 декабря 1994 года № 69-ФЗ "О пожарной безопасности", статьей 6 Закона Томской области  от 11 ноября 2005 года № 206-ОЗ " О защите населения и территорий Томской области от чрезвычайных ситуаций природного и техногенного характера", Постановления Правительства Российской Федерации № 417 от 30 июня 2007 года " Об утверждении Правил пожарной безопасности в лесах" в целях предупреждения и обеспечения пожарной безопасности на территории Муниципального образования "Вертикосское сельское поселение" в весенне-летний пожароопасный период 2016 года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жароопасный период в лесах на территории Вертикосского сельского поселения считать с 01 мая  по 01 октября.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сем руководителя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рганизаций и учреждений, независимо от форм собственности: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разование - Прудниковой С.В..,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б) культура -  Коршуновой Н.В.,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в) детский сад - Коноваловой Т.В.,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г) Вертикосская промплощадка - Мартемьянову Д.М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д) Магистральные электрические сети - Абрамкину В.А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е) "Связьтранснефть" Тарасенко Ю.А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ж) Индивидуальным предпринимателям   осуществляющим торговую деятельность - Левкиной Н.В., Кинцель Н.Ю.,  Метковской Т.В., Титовой Е.В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Принять меры по приведению своих объектов и закрепленных территорий в пожаробезопасное состояние (обеспечить первичными средствами пожаротушения, проверить состояние путей эвакуации и эвакуационных выходов, обеспечить подъезды и проезды к зданиям и сооружениям, а также к источникам наружного водоснабжения созданные в целях пожаротушения, состояние электросетей и электроустановок)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Создать комиссию (приложение № 1) для проведения комплексных проверок противопожарного состояния производственных и общественных объектов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азработать план мероприятий по тушению лестных пожаров на территории  Вертикосского сельского поселения в 2016 году  ( приложение № 2 ).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5. Сформировать состав сил и средств планируемых для ликвидации чрезвычайных ситуаций на территории Вертикосского сельского поселения в пожароопасный период 2016 года (приложение № 3)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6. Возложить на комиссию общее руководство по обеспечению защищенности населенного пункта и граждан  от пожаров, в том числе их деятельность в добровольных пожарных дружинах с разработкой планов оповещения населения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7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Помощнику главы поселения по решению вопросов местного значения   Шипко Е.А. разработать и согласовать план мероприятий по защите населения и территории населенного пункта с привлечением сил и средств для тушения пожаров и проведения аварийно-спасательных работ в 2016 году. 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прещается в пожароопасный период сжигание мусора, сухой травы на территориях предприятий, учреждений, жилых домов и прилегающих к ним территорий в населенном пункте, выжигание травы на землях лесного фонда и на земельных участках, непосредственно примыкающих к лесам.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9.  Провести противопожарные инструктажи под роспись с работниками и ответственными лицами за противопожарное состояние отдельных объектов и помещений, обучить работников действиям при  возникновении пожаров и правилам пользования первичными средствами  пожаротушения.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10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Помощнику главы поселения по решению вопросов местного значения   Шипко Е.А. ознакомить всех руководителей под роспись и выдать копии настоящего постановления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тикосского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ельского поселения                                                              В.В.Петроченко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к постановлению №  11  от  25.02.2016 г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ystyle"/>
        <w:spacing w:lineRule="atLeast" w:line="0"/>
        <w:ind w:left="-142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szCs w:val="24"/>
          <w:lang w:val="ru-RU" w:eastAsia="ru-RU"/>
        </w:rPr>
      </w:pPr>
      <w:r>
        <w:rPr>
          <w:rFonts w:eastAsia="Times New Roman" w:cs="Arial" w:ascii="Arial" w:hAnsi="Arial"/>
          <w:b/>
          <w:szCs w:val="24"/>
          <w:lang w:val="ru-RU" w:eastAsia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став комиссии для проведения комплексных проверок противопожарного состояния производственных и общественных объектов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Петроченко В.В. -  глава Вертикосского сельского поселения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Шипко Е.А. – помощник главы Вертикосского сельского поселения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Мартемьянов Д.М. -  начальник Вертикосской промплощадки АЛПУМГ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Прудникова С.В. -  о.и.директора МКОУ Вертикосской СОШ.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 Михалёв В.С. -  депутат совета Вертикосского сельского поселения.</w:t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Style19"/>
        <w:spacing w:lineRule="atLeast" w:line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9"/>
        <w:spacing w:lineRule="atLeast" w:line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tLeast" w:line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tLeast" w:line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tLeast" w:line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Style19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Style19"/>
        <w:spacing w:lineRule="atLeast" w:line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№ 11  от 25.02.2016г.</w:t>
      </w:r>
    </w:p>
    <w:p>
      <w:pPr>
        <w:pStyle w:val="Style19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Style19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 ТУШЕНИЮ ЛЕСНЫХ ПОЖАРОВ НА ТЕРРИТОРИИ</w:t>
      </w:r>
    </w:p>
    <w:p>
      <w:pPr>
        <w:pStyle w:val="Style19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ТИКОССКОГО СЕЛЬСКОГО ПОСЕЛЕНИЯ В 2015г.</w:t>
      </w:r>
    </w:p>
    <w:p>
      <w:pPr>
        <w:pStyle w:val="Style19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лица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комплексную проверку исправности средств пожаротушения добровольных пожарных друж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    Начальник промплоща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ародовать  и  ознакомить  население  с  составом  и  порядком  приведения  в  готовность  сил  и  средств, привлекаемых  к  выполнению  противопожарных,  аварийно-восстановительных 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проверок  правил соблюдения  пожарной безопасности в жилых домах, бытовых помещ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 оповещение  населения о пожаре через систему оповещения С-40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проверки готовности к выезду  пожарного автомобиля, мотопомпы, добровольной пожарной друж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    Начальник промплоща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свободного подъезда к пожарному водоему, естественному  устройству  для заправки  водой  пожарного автомоби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запрета  на сжигание  мусора  на приусадебных участ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5.2015г. по 01.10.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 разъяснительную работу с населением по действиям при посещении лесов и соблюдения при этом мер противо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    </w:t>
            </w:r>
          </w:p>
        </w:tc>
      </w:tr>
    </w:tbl>
    <w:p>
      <w:pPr>
        <w:pStyle w:val="Style19"/>
        <w:spacing w:lineRule="atLeast" w:line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Style19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Style19"/>
        <w:spacing w:lineRule="atLeast" w:line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№ 11  от 25.02.2016г.</w:t>
      </w:r>
    </w:p>
    <w:p>
      <w:pPr>
        <w:pStyle w:val="Normal"/>
        <w:spacing w:lineRule="atLeast" w:line="0" w:before="280" w:after="280"/>
        <w:ind w:left="-284" w:hanging="0"/>
        <w:jc w:val="center"/>
        <w:rPr/>
      </w:pPr>
      <w:r>
        <w:rPr>
          <w:rFonts w:cs="Arial" w:ascii="Arial" w:hAnsi="Arial"/>
          <w:b/>
        </w:rPr>
        <w:t>Состав сил и средств планируемых для ликвидации чрезвычайной ситуации на территории Вертикосского сельского поселения в пожароопасный период 2016</w:t>
      </w:r>
      <w:r>
        <w:rPr/>
        <w:t xml:space="preserve">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22"/>
        <w:gridCol w:w="1057"/>
        <w:gridCol w:w="61"/>
        <w:gridCol w:w="1327"/>
        <w:gridCol w:w="1447"/>
        <w:gridCol w:w="2126"/>
        <w:gridCol w:w="184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ая пожарная дружина     (кол-во чел.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ая техник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женерная техн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зопассажирские перевозки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ое лицо 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дислокаци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икосская промплощадка АЛПУ МГ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л-131 (АЦ-40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 4320 (АЦ 80-40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помпа с комплектом рукав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ьдозер Т-10Б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здеход ТМ-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 4320-ку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омплощадки Мартемьянов Д.М.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дислокац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тикосского сельского по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цевые огнетуш.- 5ш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помпа с комплектом рукав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опила-2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АЗ-Патри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кого поселения Петроченко В.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ystyle">
    <w:name w:val="mystyle"/>
    <w:basedOn w:val="Normal"/>
    <w:qFormat/>
    <w:pPr>
      <w:suppressAutoHyphens w:val="false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4:00Z</dcterms:created>
  <dc:creator>administrator</dc:creator>
  <dc:description/>
  <cp:keywords/>
  <dc:language>en-US</dc:language>
  <cp:lastModifiedBy>verti</cp:lastModifiedBy>
  <cp:lastPrinted>2016-02-26T15:51:00Z</cp:lastPrinted>
  <dcterms:modified xsi:type="dcterms:W3CDTF">2016-03-01T07:14:00Z</dcterms:modified>
  <cp:revision>2</cp:revision>
  <dc:subject/>
  <dc:title>МУНИЦИПАЛЬНОЕ ОБРАЗОВАНИЕ «КАРГАСОКСКОЕ СЕЛЬСКОЕ ПОСЕЛЕНИЕ»</dc:title>
</cp:coreProperties>
</file>