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ТИКОС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.03.2016 г.                                                                                                  № 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ертико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Пожарная безопасность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Вертикосское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» на 2016 - 2020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Вертикосское сельское поселение» Каргасокского района Томской област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целевую программу " Пожарная безопасность на территории муниципального образования «Вертикосское сельское поселение» на 2016 - 2020 годы"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В.Петро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к Постановлению № 12  от  01.03.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Пожарная безопас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тикосского  сельского поселения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Паспорт целевой программы «Пожарная безопасность на территории муниципального образования "Вертикосское сельское поселение" на 2016-2020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300"/>
      </w:tblGrid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Пожарная безопасность Вертикосского сельского поселения на 2016-2020годы»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-ФЗ «О пожарно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едеральный закон от 06.10.2003 года № 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123-ФЗ от 22.07.2008 года «Технический регламент о требованиях пожарно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в муниципального образования «Вертикосско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»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Администрация Вертикосского сельского поселения 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необходимых условий для укрепления системы обеспечения пожарной безопасности на территории Вертикос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ервичных мер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работы по предупреждению пожаров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-укрепление законности в части привлечения к административной ответственности нарушителей противопожарных норм и прави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обучения мерам пожарной безопасности в учреждениях, на предприятиях и в быту;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16 по 2020 г.г.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тикосского сельского поселения, добровольная пожарная дружина Вертикосского сельского поселения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бъем финансирования мероприятий Программы из местного бюджета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16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17 год – 1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8 год – 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9 год - 1.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- 2.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установленном порядке в процессе исполнения бюджета сельского поселения и при формировании на очередной финансовый год.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опасное функционирование учреждений сельского поселения за счет проведения комплекса системных противопожар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квидация пожаров в короткие сроки без наступления тяжких послед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общественности в профилактических мероприятиях по предупреждению пожаров.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исполнением Программы осуществляет МКУ 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ртикосского сельского поселения в лице специалиста 2 категории - помощника главы администрации по решению вопросов местного значе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водная част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в соответствии с Федеральным Законом от 06.10.2003 года № 131–ФЗ «Об общих принципах организации местного самоуправления в Российской Федерации» и во исполнение Федерального Закона № 69-ФЗ от 21.12.1994 года «О пожарной безопасности», в соответствии со ст. 63 Федерального Закона № 123-ФЗ от 22.07.2008 года «Технический регламент о требованиях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Характеристика проблемы и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ab/>
        <w:t>Самыми незащищенными, в плане пожарной безопасности, являются малообеспеченные граждане - пенсионеры, лица без определённого рода занятий, социально-разложившиеся личности. Подавляющая часть населения не имеет четкого представления о реальной опасности пожаров. В результате для большинства граждан пожар представляется маловероятным событием, игнорируются противопожарные требования и как следствие, большая часть пожаров происходит по причине неосторожного обращения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rPr/>
      </w:pPr>
      <w:r>
        <w:rPr>
          <w:sz w:val="28"/>
          <w:szCs w:val="28"/>
        </w:rPr>
        <w:tab/>
        <w:t>С целью предотвращения материального ущерба в результате пожаров одним из рычагов в этой работе является Программа «Пожарная безопасность сельского поселения на 2016-2020 годы» (далее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материальных потерь от ог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мках настоящей Программы должна быть решена основна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защита жизни и здоровья граждан, их имущества, муниципального имущества, а также имущества организаций от пожаров и ограничения их последствий, методом реализации требований законодательных и иных нормативных правовых актов в области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бустройство подъездных путей для пожарных автомобиле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ремонта печей муниципального жилищного фонд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одержание противопожарных водоёмов в населённых пунктах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одержание пожарных сигнализаций в населённых пунктах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организация обучение населения в области пожарной безопасности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существление мероприятий по укреплению материально-технической базы ДП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сельского поселения решениях по обеспечению пожарной безопасности, о правилах пожарной безопасности в быту на собрания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защиты мероприятий  Программы бюджетом сельского поселения предусмотрены средства:</w:t>
      </w:r>
    </w:p>
    <w:p>
      <w:pPr>
        <w:pStyle w:val="Normal"/>
        <w:rPr/>
      </w:pPr>
      <w:r>
        <w:rPr>
          <w:sz w:val="28"/>
          <w:szCs w:val="28"/>
        </w:rPr>
        <w:t>-2016 год – 0,0 тыс. руб.</w:t>
      </w:r>
    </w:p>
    <w:p>
      <w:pPr>
        <w:pStyle w:val="Normal"/>
        <w:rPr/>
      </w:pPr>
      <w:r>
        <w:rPr>
          <w:sz w:val="28"/>
          <w:szCs w:val="28"/>
        </w:rPr>
        <w:t>-2017 год – 1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18 год – 2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19 год - 1.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- 2.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рограммы являются средства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о мере реализации мероприятий Программы, поступления обоснованных предложений, направленных на достижение показателей Программы, допускается внесение изменений в Программу.</w:t>
      </w:r>
    </w:p>
    <w:p>
      <w:pPr>
        <w:pStyle w:val="Normal"/>
        <w:rPr/>
      </w:pPr>
      <w:r>
        <w:rPr>
          <w:sz w:val="28"/>
          <w:szCs w:val="28"/>
        </w:rPr>
        <w:tab/>
        <w:t>Объемы бюджетного финансирования Программы ежегодно уточняются в установленном порядке в процессе исполнения бюджета Вертикосского сельского поселения и при формировании бюджета сельского поселения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Механизм реализации Программы и контроль за ходом ее выполн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оритетностью реализации Программы является обеспечение противопожарным оборудованием, средствами зажиты и пожаротушения муниципальных учреждений, зданий жилого сектора а так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 и жилищном фо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оздание информационной базы данных, нормативных правовых актов, учебно - программных и методических материалов в области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роведение обучения мерам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правление реализацией Программы – Администрация Вертикос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мероприятий по пожарной безопасности осуществляется за счет средств местного бюджета, в соответствии с законодательством о бюджетном процессе, а так же иных источников финансирования, не противоречащих законодательству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ab/>
        <w:t>Информационное сопровождение Программы осуществляет Администрация Вертикосского сельского поселения, которая обеспечивает доведение до населения информации о реализации мероприятий Программы путем обнародования или размещения ее в средствах массовой информации и на других носителях.</w:t>
      </w:r>
    </w:p>
    <w:p>
      <w:pPr>
        <w:pStyle w:val="Normal"/>
        <w:rPr/>
      </w:pPr>
      <w:r>
        <w:rPr>
          <w:sz w:val="28"/>
          <w:szCs w:val="28"/>
        </w:rPr>
        <w:tab/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тикосского сельского поселения осуществляет координацию деятельности исполнителей по реализации мероприятий рациональному использованию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 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кономический эффект от реализации Программы определяется размером спасенных от пожаров материальных средств и имущества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оциальный эффект определяется созданием условий для защиты населения от пожаров и осуществлением мер по социальной защите личного состава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ероприятия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ероприятия Программы определены на основе предварительного анализа состояния пожарной безопасности в учреждениях, объектах и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грамма предусматривает систему мероприятий, на укрепление пожарной безопасности в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сельского поселения по обеспечению и контролю выполнения требований норм и правил пожарной безопасности на подведомствен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20"/>
        <w:gridCol w:w="1550"/>
        <w:gridCol w:w="2208"/>
        <w:gridCol w:w="1700"/>
        <w:gridCol w:w="2030"/>
      </w:tblGrid>
      <w:tr>
        <w:trPr>
          <w:trHeight w:val="135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(тыс. руб.)</w:t>
            </w:r>
          </w:p>
        </w:tc>
      </w:tr>
      <w:tr>
        <w:trPr>
          <w:trHeight w:val="1353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135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предупреждению пожаров на объектах различных форм собственности и в жилом секторе (собрания граждан в селе)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тикосского сельского поселения, руководители, директора подведомственных учреждений и предприятий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-2020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</w:tr>
      <w:tr>
        <w:trPr>
          <w:trHeight w:val="135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привлечение населения к тушению пожаров. Хранение на дому и доставка к месту пожара (для частного индивидуального сектора) противопожарного инвентаря и средств пожаротушения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ртикос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арные дружины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тикосского сельского посел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-2020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</w:tr>
      <w:tr>
        <w:trPr>
          <w:trHeight w:val="135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жарной безопасности. Установление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ртикос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7,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8:00Z</dcterms:created>
  <dc:creator>administrator</dc:creator>
  <dc:description/>
  <cp:keywords/>
  <dc:language>en-US</dc:language>
  <cp:lastModifiedBy>ElenaF</cp:lastModifiedBy>
  <cp:lastPrinted>2016-03-28T16:02:00Z</cp:lastPrinted>
  <dcterms:modified xsi:type="dcterms:W3CDTF">2016-03-28T10:02:00Z</dcterms:modified>
  <cp:revision>10</cp:revision>
  <dc:subject/>
  <dc:title>МУНИЦИПАЛЬНОЕ ОБРАЗОВАНИЕ «КАРГАСОКСКОЕ СЕЛЬСКОЕ ПОСЕЛЕНИЕ»</dc:title>
</cp:coreProperties>
</file>