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5.03.2013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02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дополнений в постановление от 27.12.2012 № 70 «О наделении полномочиями администратора доходов бюджета МО «Вертикос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 xml:space="preserve">Перечень  источников доходов бюджета Вертикосского сельского поселения, закрепленных за администратором  доходов  Вертикосского сельского поселения утвержденного постановлением от 27.12.2012 № 70 «О наделении полномочиями администратора доходов бюджета МО «Вертикосское сельское поселение» дополнить строкой следующего содержания: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2520"/>
        <w:gridCol w:w="5940"/>
      </w:tblGrid>
      <w:tr>
        <w:trPr>
          <w:trHeight w:val="108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ConsPlusNormal"/>
        <w:widowControl/>
        <w:ind w:hanging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</w:t>
        <w:tab/>
        <w:tab/>
        <w:tab/>
        <w:tab/>
        <w:tab/>
        <w:tab/>
        <w:t>О.В.Лемеш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Гринева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-1-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8:00Z</dcterms:created>
  <dc:creator>verti</dc:creator>
  <dc:description/>
  <cp:keywords/>
  <dc:language>en-US</dc:language>
  <cp:lastModifiedBy>User</cp:lastModifiedBy>
  <cp:lastPrinted>2013-02-26T09:15:00Z</cp:lastPrinted>
  <dcterms:modified xsi:type="dcterms:W3CDTF">2013-04-19T08:48:00Z</dcterms:modified>
  <cp:revision>2</cp:revision>
  <dc:subject/>
  <dc:title>МУНИЦИПАЛЬНОЕ ОБРАЗОВАНИЕ</dc:title>
</cp:coreProperties>
</file>