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03.2016 г.</w:t>
        <w:tab/>
        <w:tab/>
        <w:tab/>
        <w:tab/>
        <w:tab/>
        <w:tab/>
        <w:tab/>
        <w:tab/>
        <w:tab/>
        <w:t xml:space="preserve">   №  1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ертикос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ведения реестра расходных обязательств муниципального образования «Вертикосское сельское поселение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87 Бюджет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унктом 3 статьи 6 Положения о бюджетном процессе в </w:t>
      </w:r>
      <w:r>
        <w:rPr>
          <w:rFonts w:cs="Arial" w:ascii="Arial" w:hAnsi="Arial"/>
          <w:bCs/>
          <w:iCs/>
          <w:sz w:val="24"/>
          <w:szCs w:val="24"/>
        </w:rPr>
        <w:t xml:space="preserve">МО «Вертикосское сельское поселение» </w:t>
      </w:r>
      <w:r>
        <w:rPr>
          <w:rFonts w:cs="Arial" w:ascii="Arial" w:hAnsi="Arial"/>
          <w:sz w:val="24"/>
          <w:szCs w:val="24"/>
        </w:rPr>
        <w:t>утвержденное решением Совета Вертикосского сельского поселения от 31.01.2008 г  № 21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едения реестра расходных обязательств муниципального образования «Вертикос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 ведущего специалиста-финансиста Гриневу Е.В.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 xml:space="preserve">                                 </w:t>
        <w:tab/>
        <w:tab/>
        <w:t>Петроченко В.В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постановлению МКУ Администрации Вертикосского сельского поселения от 22.03.2016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0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РЕЕСТРА РАСХОДНЫХ ОБЯЗАТЕЛЬСТ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ВЕРТИКОССКОЕ СЕЛЬСКОЕ ПОСЕЛЕНИЕ»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ведения реестра расходных обязательств муниципального образования «Вертикосское сельское поселение» (далее – Порядок)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5 статьи 8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устанавливает процедуру ведения реестра расходных обязательств муниципального образования «Вертикосское сельское поселение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настоящем Порядке используются понятия и термины, определенные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естр расходных обязательств муниципального образования «Вертикосское сельское поселение» (далее - Реестр) формируется ежегодно, не позднее 1 июня текущего финансового года с целью учета действующих расходных обязательств муниципального образования «Вертикосское сельское поселение» и определения объема бюджетных ассигнований местного бюджета, необходимых для их испол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 Реестра используются при разработке проекта бюджета муниципального образования «Вертикосское сельское поселение» на очередной финансовый го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ведется МКУ Администрацией Вертикосского сельского поселения по форме, установленной  Министерством финансов Российской Федерации, которая является приложением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МКУ Администрация Вертикосского сельского поселения в соответствии с письменными указаниями Управления финансов Администрации Каргасокского района (далее - Управление финансов) в срок до 1 июня текущего финансового года представляют в Управление финансов на бумажном носителе и в электронном вид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Andrey/Application%20Data/Microsoft/Word/%D0%93%D0%9B%D0%90%D0%92%D0%90%20%D0%A2%D0%9E%D0%9C%D0%A1%D0%9A%D0%9E%D0%93%D0%9E%20%D0%A0%D0%90%D0%99%D0%9E%D0%9D%D0%90.doc" \l "Par92%23Par9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ест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сходных обязательств, сформированный по форме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я нормативных правовых актов муниципального образования «Вертикосское сельское поселение», заключения договоров (соглашений), предусматривающих возникновение расходных обязательств муниципального образования «Вертикосское сельское поселение» (в соответствии с требованиям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8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менения сроков действия (окончание, продление) действующих расходных обязательств муниципального образования «Вертикосское сельское поселение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МКУ Администрация Вертикосского сельского посел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язан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анализ действующей нормативной правовой базы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 объем средств, предусматриваемых на исполнение расходного обязательств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ивать своевременное представление реестра расходных обязательств в Управление финанс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пр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от Управления финансов необходимые разъяснения и уточнения по формированию реестра расходн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Реестр расходных обязательств муниципального образования «Вертикосское сельское поселение», представляются в Управление финансов по форме и в сроки, установленные Департаментом финансов Том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естр расходных обязательств муниципального образования «Вертикосское сельское поселение» размещаетс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министрация Вертикосского сельского поселения несет ответственность за своевременность представления реестра расходных обязательств средств местного бюджета, полноту и достоверность содержащихся в них сведений.</w:t>
      </w:r>
    </w:p>
    <w:p>
      <w:pPr>
        <w:pStyle w:val="ConsPlusTitle"/>
        <w:ind w:left="9639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Приложе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к Порядку ведения реестра расходных обязательств муниципального образования «Вертикосское сельское поселение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ЕСТР РАСХОДНЫХ ОБЯЗАТЕЛЬСТВ МУНИЦИПАЛЬНОГО ОБРАЗОВАНИЯ</w:t>
        <w:br/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"Вертикосское сельское поселение"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 1 ____ 20__ г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Единица измерения: тыс руб (с точностью до первого десятичного знака)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2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900"/>
        <w:gridCol w:w="1086"/>
        <w:gridCol w:w="851"/>
        <w:gridCol w:w="850"/>
        <w:gridCol w:w="992"/>
        <w:gridCol w:w="709"/>
        <w:gridCol w:w="992"/>
        <w:gridCol w:w="567"/>
        <w:gridCol w:w="993"/>
        <w:gridCol w:w="789"/>
        <w:gridCol w:w="628"/>
        <w:gridCol w:w="709"/>
        <w:gridCol w:w="709"/>
        <w:gridCol w:w="667"/>
        <w:gridCol w:w="678"/>
      </w:tblGrid>
      <w:tr>
        <w:trPr/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расхода п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72C0"/>
                <w:sz w:val="24"/>
                <w:szCs w:val="24"/>
              </w:rPr>
              <w:t>БК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4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ный 20__ г.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134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факту исполнения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.1. по перечню, предусмотренному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instrText xml:space="preserve"> HYPERLINK "http://base.garant.ru/186367/3/" \l "block_141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72C0"/>
                <w:sz w:val="24"/>
                <w:szCs w:val="24"/>
              </w:rPr>
              <w:t>Федеральным законом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от 06.10.2003 N 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.2. по участию в осуществлении государственных полномочий (не переданных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instrText xml:space="preserve"> HYPERLINK "http://base.garant.ru/186367/4/" \l "block_19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72C0"/>
                <w:sz w:val="24"/>
                <w:szCs w:val="24"/>
              </w:rPr>
              <w:t>статьей 19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ого закона от 06.10.2003 N 131 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.1. по предоставлению субсидий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.1.1. в бюджет су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.2. по предоставлению иных межбюджетных трансфертов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.2.2. в иных случаях, не связанных с заключением соглашений, предусмотренных 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instrText xml:space="preserve"> HYPERLINK "http://base.garant.ru/71164854/" \l "block_1205521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72C0"/>
                <w:sz w:val="24"/>
                <w:szCs w:val="24"/>
              </w:rPr>
              <w:t>подпункте 5.5.2.1.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0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0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ных обязательств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ководитель _________________         ________________________       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должность руководителя)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полнитель   __________________  _______________  ________________________  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должность)        (подпись)        (расшифровка подписи)     (телефон, e-mail)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"___"__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57ECE1D432AD11777E35F7DD193042787F8B72A5BA4A8227F41579Bp7fAE" TargetMode="External"/><Relationship Id="rId3" Type="http://schemas.openxmlformats.org/officeDocument/2006/relationships/hyperlink" Target="consultantplus://offline/ref=28B1C2B1F68AF0F7D89705A0E4ECA5CF6D1BB6AB978442AF115F3BBF783896FF7ECE2B962EF4N1E3K" TargetMode="External"/><Relationship Id="rId4" Type="http://schemas.openxmlformats.org/officeDocument/2006/relationships/hyperlink" Target="consultantplus://offline/ref=28B1C2B1F68AF0F7D89705A0E4ECA5CF6D1BB6AB978442AF115F3BBF783896FF7ECE2B922ANFE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7:00Z</dcterms:created>
  <dc:creator>.</dc:creator>
  <dc:description/>
  <cp:keywords/>
  <dc:language>en-US</dc:language>
  <cp:lastModifiedBy>ElenaF</cp:lastModifiedBy>
  <cp:lastPrinted>2016-03-22T12:19:00Z</cp:lastPrinted>
  <dcterms:modified xsi:type="dcterms:W3CDTF">2016-03-22T06:24:00Z</dcterms:modified>
  <cp:revision>3</cp:revision>
  <dc:subject/>
  <dc:title> </dc:title>
</cp:coreProperties>
</file>