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ВЕРТИКОС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ВЕРТИКОС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РГАСОК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4.2019 г.                                                                                                   № 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тикос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62" w:hRule="atLeast"/>
        </w:trPr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рядк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я контроля за эффективностью использования и сохранностью муниципального имущества муниципального образования «Вертикос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Федерального закона от 06.10.2003 N 131-ФЗ «Об общих принципах организации местного самоуправления в Российской Федерации» 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Администрация Вертикосского сельского поселения постановляет: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рядок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я контроля за эффективностью использования и сохранностью муниципального имущества муниципального образования «Вертикосское сельское поселение» </w:t>
      </w:r>
      <w:r>
        <w:rPr>
          <w:rFonts w:cs="Arial" w:ascii="Arial" w:hAnsi="Arial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икосского                                                                  В.В. Петроченко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м Администрации Вертикосского сельского поселения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4.04.2019. № 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ConsPlus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я контроля за эффективностью использования и сохранностью муниципального имущества муниципального образования «Вертикосское сельское поселение»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онтроль </w:t>
      </w:r>
      <w:r>
        <w:rPr>
          <w:rFonts w:cs="Arial" w:ascii="Arial" w:hAnsi="Arial"/>
          <w:color w:val="000000"/>
          <w:sz w:val="24"/>
          <w:szCs w:val="24"/>
        </w:rPr>
        <w:t xml:space="preserve">за эффективностью использования и сохранностью муниципального имущества муниципального образования «Вертикосское сельское поселение» (далее – </w:t>
      </w:r>
      <w:r>
        <w:rPr>
          <w:rFonts w:cs="Arial" w:ascii="Arial" w:hAnsi="Arial"/>
          <w:sz w:val="24"/>
          <w:szCs w:val="24"/>
        </w:rPr>
        <w:t xml:space="preserve">контроль </w:t>
      </w:r>
      <w:r>
        <w:rPr>
          <w:rFonts w:cs="Arial" w:ascii="Arial" w:hAnsi="Arial"/>
          <w:color w:val="000000"/>
          <w:sz w:val="24"/>
          <w:szCs w:val="24"/>
        </w:rPr>
        <w:t>за эффективностью использования и сохранностью имущества)</w:t>
      </w:r>
      <w:r>
        <w:rPr>
          <w:rFonts w:cs="Arial" w:ascii="Arial" w:hAnsi="Arial"/>
          <w:sz w:val="24"/>
          <w:szCs w:val="24"/>
        </w:rPr>
        <w:t>, закрепленного за муниципальными учреждениями на праве оперативного управления, муниципальными унитарными предприятиями на праве хозяйственного ведения и(или) переданного в безвозмездное пользование,</w:t>
      </w:r>
      <w:r>
        <w:rPr>
          <w:rFonts w:cs="Arial" w:ascii="Arial" w:hAnsi="Arial"/>
          <w:color w:val="000000"/>
          <w:sz w:val="24"/>
          <w:szCs w:val="24"/>
        </w:rPr>
        <w:t xml:space="preserve"> находящегося в безвозмездном пользовании у федеральных, областных государственных учреждений, переданного в пользование по договору аренды и(или) безвозмездное пользование иным юридическим и физическим лицам, в том числе индивидуальным предпринимателям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далее – владельцы имущества</w:t>
      </w:r>
      <w:r>
        <w:rPr>
          <w:rFonts w:cs="Arial" w:ascii="Arial" w:hAnsi="Arial"/>
          <w:sz w:val="24"/>
          <w:szCs w:val="24"/>
        </w:rPr>
        <w:t xml:space="preserve">), реализуется посредством проведения проверок исполнения </w:t>
      </w:r>
      <w:r>
        <w:rPr>
          <w:rFonts w:cs="Arial" w:ascii="Arial" w:hAnsi="Arial"/>
          <w:color w:val="000000"/>
          <w:sz w:val="24"/>
          <w:szCs w:val="24"/>
        </w:rPr>
        <w:t>владельцами имущества</w:t>
      </w:r>
      <w:r>
        <w:rPr>
          <w:rFonts w:cs="Arial" w:ascii="Arial" w:hAnsi="Arial"/>
          <w:sz w:val="24"/>
          <w:szCs w:val="24"/>
        </w:rPr>
        <w:t xml:space="preserve"> в процессе осуществления их деятельности обязательных требований целевого использования и поддержания в надлежащем состоянии закрепленного за ними имущества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</w:t>
      </w:r>
      <w:r>
        <w:rPr>
          <w:rFonts w:cs="Arial" w:ascii="Arial" w:hAnsi="Arial"/>
          <w:color w:val="000000"/>
          <w:sz w:val="24"/>
          <w:szCs w:val="24"/>
        </w:rPr>
        <w:t>за эффективностью использования и сохранностью имущества</w:t>
      </w:r>
      <w:r>
        <w:rPr>
          <w:rFonts w:cs="Arial" w:ascii="Arial" w:hAnsi="Arial"/>
          <w:sz w:val="24"/>
          <w:szCs w:val="24"/>
        </w:rPr>
        <w:t xml:space="preserve"> осуществляется в соответствии с: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ким кодексом Российской Федерации;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Уставом муниципального образования «Вертикосское сельское поселение»;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</w:t>
      </w:r>
      <w:r>
        <w:rPr>
          <w:rFonts w:cs="Arial" w:ascii="Arial" w:hAnsi="Arial"/>
          <w:color w:val="000000"/>
          <w:sz w:val="24"/>
          <w:szCs w:val="24"/>
        </w:rPr>
        <w:t>за эффективностью использования и сохранностью имущества</w:t>
      </w:r>
      <w:r>
        <w:rPr>
          <w:rFonts w:cs="Arial" w:ascii="Arial" w:hAnsi="Arial"/>
          <w:sz w:val="24"/>
          <w:szCs w:val="24"/>
        </w:rPr>
        <w:t xml:space="preserve"> осуществляет Администрация Вертикосского сельского поселения в лице помощника главы поселения по решению вопросов местного значения Администрации Вертикосского сельского поселения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 процессе контроля </w:t>
      </w:r>
      <w:r>
        <w:rPr>
          <w:rFonts w:cs="Arial" w:ascii="Arial" w:hAnsi="Arial"/>
          <w:color w:val="000000"/>
          <w:sz w:val="24"/>
          <w:szCs w:val="24"/>
        </w:rPr>
        <w:t>за эффективностью использования и сохранностью имуще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проверяется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актическое наличие имущества, его техническое состояние;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(отсутствие) фактов перепланировки, переустройства объекта недвижимого имущества; 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использование имущества по назначению и в соответствии с предметом, целями и видами деятельности владельца имущества, определенными его уставом или положением, договором аренды, безвозмездного пользования, договором (решением) о передаче имущества в оперативное управление (хозяйственное ведение);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(отсутствие) фактов использования имущества третьими лицами без правовых оснований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личие (отсутствие) фактов неиспользования имущества;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(отсутствие) фактов использования имущества способами, которые наносят ущерб имуществу.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езультатом контроля </w:t>
      </w:r>
      <w:r>
        <w:rPr>
          <w:rFonts w:cs="Arial" w:ascii="Arial" w:hAnsi="Arial"/>
          <w:color w:val="000000"/>
          <w:sz w:val="24"/>
          <w:szCs w:val="24"/>
        </w:rPr>
        <w:t>за эффективностью использования и сохранностью имущества</w:t>
      </w:r>
      <w:r>
        <w:rPr>
          <w:rFonts w:cs="Arial" w:ascii="Arial" w:hAnsi="Arial"/>
          <w:sz w:val="24"/>
          <w:szCs w:val="24"/>
        </w:rPr>
        <w:t xml:space="preserve"> является выявление фактов использования (или неиспользования) имущества по целевому назначению и его поддержание в надлежащем (ненадлежащем) состоянии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</w:t>
      </w:r>
      <w:r>
        <w:rPr>
          <w:rFonts w:cs="Arial" w:ascii="Arial" w:hAnsi="Arial"/>
          <w:color w:val="000000"/>
          <w:sz w:val="24"/>
          <w:szCs w:val="24"/>
        </w:rPr>
        <w:t>за эффективностью использования и сохранностью имущества</w:t>
      </w:r>
      <w:r>
        <w:rPr>
          <w:rFonts w:cs="Arial" w:ascii="Arial" w:hAnsi="Arial"/>
          <w:sz w:val="24"/>
          <w:szCs w:val="24"/>
        </w:rPr>
        <w:t xml:space="preserve"> осуществляется путем проведения плановых и внеплановых проверок исполнения </w:t>
      </w:r>
      <w:r>
        <w:rPr>
          <w:rFonts w:cs="Arial" w:ascii="Arial" w:hAnsi="Arial"/>
          <w:color w:val="000000"/>
          <w:sz w:val="24"/>
          <w:szCs w:val="24"/>
        </w:rPr>
        <w:t>владельцами имущества требований эффективности использования и сохранности муниципального имущества муниципального образования «Вертикосское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лановые проверки проводятся в соответствии с планом, утверждаемым Администрацией Вертикосского сельского поселения  на соответствующий год. Плановая проверка проводится в отношении одного и того же владельца имущества не чаще одного раза в три года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лан проведения проверок утверждается распоряжением Администрации Вертикосского сельского поселения (далее – распоряжение) по форме согласно приложению № 1 к настоящему порядку </w:t>
      </w:r>
      <w:r>
        <w:rPr>
          <w:rFonts w:cs="Arial" w:ascii="Arial" w:hAnsi="Arial"/>
          <w:color w:val="000000"/>
          <w:sz w:val="24"/>
          <w:szCs w:val="24"/>
        </w:rPr>
        <w:t>в срок до 29 декабря текущего календарного года и размещается на официальном сайте Администрации Вертикосского сельского поселения ежегодно в срок до 31 декабр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9. Внеплановые проверки проводятся в следующих случаях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истечение срока исполнения владельцем имущества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, договорами передачи имущества в пользование в части эффективности использования и сохранности имущества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обнаружения должностными лицами данных, указывающих на наличие нарушений действующего законодательства, условий договоров передачи имущества в пользование в части эффективности использования и сохранности имущества;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</w:t>
      </w:r>
      <w:r>
        <w:rPr>
          <w:rFonts w:cs="Arial" w:ascii="Arial" w:hAnsi="Arial"/>
          <w:color w:val="000000"/>
          <w:sz w:val="24"/>
          <w:szCs w:val="24"/>
        </w:rPr>
        <w:t xml:space="preserve"> обращений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color w:val="000000"/>
          <w:sz w:val="24"/>
          <w:szCs w:val="24"/>
        </w:rPr>
        <w:t xml:space="preserve">граждан, юридических лиц, информации от федеральных органов государственной власти, органов государственной власти Томской области, органов местного самоуправления о фактах, свидетельствующих о </w:t>
      </w:r>
      <w:r>
        <w:rPr>
          <w:rFonts w:cs="Arial" w:ascii="Arial" w:hAnsi="Arial"/>
          <w:sz w:val="24"/>
          <w:szCs w:val="24"/>
        </w:rPr>
        <w:t>нарушении действующего законодательства, условий договоров передачи имущества в пользование в сфере эффективности использования и сохранности имущества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онимные сведения и документы, предоставленные в Администрацию Вертикосского сельского поселения, не могут служить основанием для проведения внеплановых проверок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0. Контроль за использованием и сохранностью имущества включает в себя следующие административные процедуры: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аспоряжения Администрации Вертикосского сельского поселения о проведении проверки по форме согласно приложению №2 к настоящему Порядку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роведение проверки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составление акта по результатам проверки, по форме согласно приложению №3 к настоящему Порядку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анализ информации, полученной в результате проверки, и вынесение предписаний, по форме согласно приложению №5 к настоящему Порядку;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акта проверки и предписания владельцу имущества в срок не позднее 3 рабочих дней с даты подписания акта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Копия распоряжения направляется владельцу имущества, в отношении которого проводится проверка, в срок не менее 2 рабочих дней до начала проверки видами связи, позволяющими подтвердить факт вручения копии распоряжения, либо вручается лично под расписку. 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Права проверяющего: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мероприятия по контролю за эффективностью использования и сохранностью имущества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запрашивать и получать объяснения, информацию и документы, связанные с предметом мероприятия по контролю за эффективностью использования и сохранностью имущества;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ять акт проверки;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носить предписания об устранении выявленных нарушений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3. Обязанности проверяющего: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сохранять конфиденциальность полученной в ходе проверки информации;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ксировать выявленные нарушения эффективности использования и сохранности имущества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4. Владельцы имущества, в отношении которых проводится проверка, обязаны: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оведении проверок обеспечить присутствие руководителей, иных должностных лиц или уполномоченных представителей, ответственных за организацию и проведение мероприятий по исполнению требований, установленных законодательством и муниципальными правовыми актами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создавать для проверяющих надлежащие условия для проведения проверки - предоставить необходимое помещение, оргтехнику, услуги связи;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ть объяснения, предоставлять информацию и документы, запрашиваемые проверяющим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оверка проводится в течение 30 календарных дней с даты начала ее проведения. В случаях, связанных с необходимостью проведения специальных исследований (испытаний) и экспертиз, на основании мотивированного предложения проверяющего срок проведения проверки может быть продлен, но не более чем на 30 календарных дней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о результатам проверки проверяющим составляется акт проверки в двух экземплярах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К акту проверки прилагаются протоколы (заключения) проведенных исследований (испытаний) и экспертиз, объяснения законного представителя владельца имущества, в отношении которого проведена проверка и другие документы или их копии, связанные с результатами проверки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дин экземпляр акта проверки с копиями приложений к нему вручается владельцу имущества, в отношении которого проведена проверка, его представителю лично под расписку либо направляется почтовой связью с уведомлением о вручении, которое приобщается к экземпляру акта, остающемуся в деле о проведении проверки. Срок исполнения - не более 3 рабочих дней с даты подписания акта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 случае выявления нарушений владельцу имущества направляется предписание об устранении выявленных нарушений вместе с актом проверки. Предписание об устранении выявленных нарушений подписывается лицом уполномоченным на проведение проверки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0. Владельцы имущества, проверка деятельности которых проводилась, в случае несогласия с фактами, вывода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ертикосского сельского поселени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владельцы имуществ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Вертикосского сельского поселени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владельца имущества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1. В журнале учета проверок должностными лицами, уполномоченными на осуществление контроля, делается запись о проведенной проверке, содержащая сведения о наименовании владельца имущества, адрес (местонахождение) владельца имущества, датах начала и окончания проведения проверки, времени ее проведения, правовых основаниях, целях,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2. Журнал учета проверок должен быть прошит, пронумерован и удостоверен печатью Администрации Вертикосского сельского поселения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учета проверок ведется по форме согласно приложению № 4 к настоящему Порядку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Сведения о результатах проверок размещаются на официальном сайте Администрации Вертикосского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10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145" w:hanging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«Вертикосское сельское поселение»</w:t>
      </w:r>
    </w:p>
    <w:tbl>
      <w:tblPr>
        <w:tblW w:w="15168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950"/>
        <w:gridCol w:w="1729"/>
        <w:gridCol w:w="3348"/>
        <w:gridCol w:w="1399"/>
        <w:gridCol w:w="1203"/>
        <w:gridCol w:w="1439"/>
        <w:gridCol w:w="1406"/>
      </w:tblGrid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я плановых проверок за эффективностью использования и сохранностью муниципального имуще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Вертикос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______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организационно-правовая форма юридического лица / ФИО индивидуального  предпринимателя, иног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(местонахождение) для юридического лица / адрес регистрации по месту жительства для физического лиц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кончания последней провер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проведения проверки (календарныхдней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firstLine="709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left="5954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«Вертикос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ВЕРТИКОС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ВЕРТИКОС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РГАСОК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--------    г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Вертико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оведении контроля за использованием и сохранностью муниципального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контроля за эффективностью использования и сохранностью муниципального имущества муниципального образования «Вертикосское сельское поселение»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Провести проверку в отношении  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юридического лица, фамилия, имя, отчество (последнее – при наличии) физического лица, индивидуального предпринимателя)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Место нахождения: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юридического лица (филиалов, представительств, обособленных структурных подразделений), места фактического осуществления деятельности индивидуальным предпринимателем и (или) используемых ими производственных объектов), место регистрации физического лица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Назначить лицом(ами), уполномоченным(и) на проведение проверки: 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 Привлечь к проведению проверки в качестве экспертов, представителей экспертных организаций следующих лиц: 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(последнее –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 Установить, чт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ая проверка проводится с целью: 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становлении целей проводимой проверки указывается следующая информац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 в случае проведения плановой проверк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 </w:t>
            </w:r>
            <w:r>
              <w:rPr>
                <w:rFonts w:cs="Arial" w:ascii="Arial" w:hAnsi="Arial"/>
                <w:sz w:val="24"/>
                <w:szCs w:val="24"/>
              </w:rPr>
              <w:t>ссылка на утвержденный ежегодный план проведения плановых провер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 в случае проведения внеплановой проверк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 </w:t>
            </w:r>
            <w:r>
              <w:rPr>
                <w:rFonts w:cs="Arial" w:ascii="Arial" w:hAnsi="Arial"/>
                <w:sz w:val="24"/>
                <w:szCs w:val="24"/>
              </w:rPr>
              <w:t>реквизиты ранее выданного проверяемому лицу предписания об устранении выявленного нарушения, срок для исполнения которого исте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квизиты служебной записки должностного лица, содержащего данные, указывающие на наличие нарушений действующего законодательства, условий договоров передачи имущества в пользование в части эффективности использования и сохранности имущ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 </w:t>
            </w:r>
            <w:r>
              <w:rPr>
                <w:rFonts w:cs="Arial" w:ascii="Arial" w:hAnsi="Arial"/>
                <w:sz w:val="24"/>
                <w:szCs w:val="24"/>
              </w:rPr>
              <w:t xml:space="preserve">реквизит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щ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ина, юридического лица, информации от федеральных органов государственной власти, органов государственной власти Томской области, органов местного самоуправления о фактах, свидетельствующих о </w:t>
            </w:r>
            <w:r>
              <w:rPr>
                <w:rFonts w:cs="Arial" w:ascii="Arial" w:hAnsi="Arial"/>
                <w:sz w:val="24"/>
                <w:szCs w:val="24"/>
              </w:rPr>
              <w:t>нарушении действующего законодательства, условий договоров передачи имущества в пользование в сфере эффективности использования и сохранности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 Предметом настоящей проверки является соблюдение обязательных требований в отношении имущества, переданного 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ются реквизиты договоров, в соответствии с которыми имущество передано в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Срок проведения проверки:  </w:t>
            </w:r>
          </w:p>
          <w:p>
            <w:pPr>
              <w:pStyle w:val="Normal"/>
              <w:pBdr>
                <w:top w:val="single" w:sz="4" w:space="1" w:color="000000"/>
              </w:pBdr>
              <w:ind w:left="38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7966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69"/>
              <w:gridCol w:w="170"/>
              <w:gridCol w:w="454"/>
              <w:gridCol w:w="255"/>
              <w:gridCol w:w="1588"/>
              <w:gridCol w:w="397"/>
              <w:gridCol w:w="369"/>
              <w:gridCol w:w="764"/>
            </w:tblGrid>
            <w:tr>
              <w:trPr/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проведению проверки приступить с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а.</w:t>
                  </w:r>
                </w:p>
              </w:tc>
            </w:tr>
          </w:tbl>
          <w:p>
            <w:pPr>
              <w:pStyle w:val="Normal"/>
              <w:spacing w:before="0" w:after="18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7229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170"/>
              <w:gridCol w:w="454"/>
              <w:gridCol w:w="255"/>
              <w:gridCol w:w="1588"/>
              <w:gridCol w:w="397"/>
              <w:gridCol w:w="369"/>
              <w:gridCol w:w="764"/>
            </w:tblGrid>
            <w:tr>
              <w:trPr/>
              <w:tc>
                <w:tcPr>
                  <w:tcW w:w="3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рку окончить не позднее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а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Перечень документов, информации, представление которых юридическим лицом, физическим лицом, индивидуальным предпринимателем необходимо для достижения целей и задач проведения проверки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тикос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</w:t>
      </w:r>
      <w:r>
        <w:rPr>
          <w:rFonts w:cs="Arial" w:ascii="Arial" w:hAnsi="Arial"/>
          <w:i/>
          <w:sz w:val="24"/>
          <w:szCs w:val="24"/>
        </w:rPr>
        <w:t xml:space="preserve">подпись </w:t>
      </w:r>
      <w:r>
        <w:rPr>
          <w:rFonts w:cs="Arial" w:ascii="Arial" w:hAnsi="Arial"/>
          <w:sz w:val="24"/>
          <w:szCs w:val="24"/>
        </w:rPr>
        <w:t xml:space="preserve">                                      И.О. Фамил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PlusNormal"/>
        <w:ind w:left="5954" w:hanging="0"/>
        <w:jc w:val="both"/>
        <w:rPr/>
      </w:pPr>
      <w:r>
        <w:rPr>
          <w:rFonts w:cs="Arial" w:ascii="Arial" w:hAnsi="Arial"/>
          <w:sz w:val="20"/>
          <w:szCs w:val="20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«Вертикосское сельское поселение»</w:t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тикосского сельского поселения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147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 составления акта)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ind w:left="-11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ремя составления акта)</w:t>
      </w:r>
    </w:p>
    <w:p>
      <w:pPr>
        <w:pStyle w:val="Normal"/>
        <w:spacing w:before="240" w:after="80"/>
        <w:jc w:val="center"/>
        <w:rPr/>
      </w:pPr>
      <w:r>
        <w:rPr/>
        <w:t>АКТ ПО РЕЗУЛЬТАТАМ ПРОВЕРКИ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адресу/адресам:  </w:t>
      </w:r>
    </w:p>
    <w:p>
      <w:pPr>
        <w:pStyle w:val="Normal"/>
        <w:pBdr>
          <w:top w:val="single" w:sz="4" w:space="3" w:color="000000"/>
        </w:pBdr>
        <w:ind w:left="20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проведения проверки)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5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/>
      </w:pPr>
      <w:r>
        <w:rPr>
          <w:rFonts w:cs="Arial" w:ascii="Arial" w:hAnsi="Arial"/>
          <w:sz w:val="24"/>
          <w:szCs w:val="24"/>
        </w:rPr>
        <w:t xml:space="preserve">была проведена  </w:t>
        <w:tab/>
        <w:t>проверка в отношении:</w:t>
      </w:r>
    </w:p>
    <w:p>
      <w:pPr>
        <w:pStyle w:val="Normal"/>
        <w:pBdr>
          <w:top w:val="single" w:sz="4" w:space="1" w:color="000000"/>
        </w:pBdr>
        <w:ind w:left="1758" w:right="24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лановая/внеплановая, документарная/выездна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, фамилия, имя, отчество (последнее – при наличии) физического лица/индивидуального предпринимателя)</w:t>
      </w:r>
    </w:p>
    <w:p>
      <w:pPr>
        <w:pStyle w:val="Normal"/>
        <w:spacing w:before="12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проведения проверки:</w:t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в случае проведения проверок филиалов, представительств,  обособленных структурных подразделений юридического лица или  при осуществлении деятельности индивидуального предпринимателя по нескольким адресам)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должительность проверки: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чих дней/часов)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пией распоряжения о проведении проверки ознакомлен(ы): (заполняется при проведении выездной проверк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и, инициалы, подпись, дата, время)</w:t>
      </w:r>
    </w:p>
    <w:p>
      <w:pPr>
        <w:pStyle w:val="Normal"/>
        <w:keepNext w:val="true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(а), проводившее проверку:  </w:t>
      </w:r>
    </w:p>
    <w:p>
      <w:pPr>
        <w:pStyle w:val="Normal"/>
        <w:keepNext w:val="true"/>
        <w:pBdr>
          <w:top w:val="single" w:sz="4" w:space="1" w:color="000000"/>
        </w:pBdr>
        <w:ind w:left="3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 (физического лица)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роверки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, условий договоров передачи имущества в пользование в сфере эффективности использования и сохранности имущества (с указанием пунктов договоров):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й не выявлено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агаемые к акту документы:  </w:t>
      </w:r>
    </w:p>
    <w:p>
      <w:pPr>
        <w:pStyle w:val="Normal"/>
        <w:pBdr>
          <w:top w:val="single" w:sz="4" w:space="1" w:color="000000"/>
        </w:pBdr>
        <w:ind w:left="3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0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оследнее – при наличии), должность руководителя, иного должностного лица или уполномоченного представителя юридического лица, индивидуального предпринимателя (физического лица) его уполномоченного представителя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1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10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«Вертикосское сельское поселение»  </w:t>
      </w:r>
    </w:p>
    <w:p>
      <w:pPr>
        <w:pStyle w:val="Normal"/>
        <w:ind w:left="10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УЧЕТА ПРОВЕРОК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эффективностью использования и сохранностью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«Вертикосское сельское поселение»</w:t>
      </w:r>
    </w:p>
    <w:tbl>
      <w:tblPr>
        <w:tblW w:w="152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9"/>
        <w:gridCol w:w="1620"/>
        <w:gridCol w:w="1620"/>
        <w:gridCol w:w="1620"/>
        <w:gridCol w:w="1619"/>
        <w:gridCol w:w="1620"/>
        <w:gridCol w:w="1620"/>
        <w:gridCol w:w="162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юридического лица / ФИО индивидуального  предпринимателя, иного физ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(местонахождение) для юридического лица /адрес регистрации по месту жительства для физ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ы начала и окончания проведения проверки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основания проведения проверки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распоряжения о проведении провер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оверки (выявленные нарушения/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аруш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выданных предписа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и, имена, отчества и должности должностного лица или должностных лиц, проводящих провер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«Вертикосское сельское поселение»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б устранении выявленного нарушения в результате проведенного контрольного мероприятия по контролю за эффективностью использования и сохранностью муниципального имущества муниципального образования «Вертикосское сельское поселение»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 20__ г.                             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место составл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"__" _______________ 20__ года по "__" __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.И.О. проверяющег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проверка за эффективностью использования и сохранностью муниципального имущества муниципального образования «Вертикосское сельское поселение» переданного 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 / ФИО индивидуального  предпринимателя, иного физического лиц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которой установлено ненадлежащее  использование муниципального имущества: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нарушения с указанием положений муниципальных нормативных правовых актов и(или) договоров, на основании которых осуществлялась передача имуще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пунктами 12, 19 Порядка </w:t>
      </w:r>
      <w:r>
        <w:rPr>
          <w:rFonts w:cs="Arial" w:ascii="Arial" w:hAnsi="Arial"/>
          <w:color w:val="000000"/>
          <w:sz w:val="24"/>
          <w:szCs w:val="24"/>
        </w:rPr>
        <w:t>осуществления контроля за эффективностью использования и сохранностью муниципального имущества муниципального образования «Вертикосское сельское поселение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ЫВАЮ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 / ФИО индивидуального  предпринимателя, иного физического лиц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ить указанное нарушение до "__" _____________ 20__ год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ешения вопроса о продлении срока устранения нарушения лицо, которому выдано предписание, вправе представить должностному лицу, вынесшему предписание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датайство о продлении срока устранения нарушения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кументы, справки и иные материалы, подтверждающие принятие необходимых мер для устранения нарушения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устранения в установленный срок указанного нарушения Администрация Вертикосского сельского поселения вправе принять решение о расторжении договора, в соответствии с которым было предоставлено имущество/решение об изъятии имуществ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разъяснения прав, дополнительная информация (при необходимости)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рекомендации о порядке и способах устранения нарушен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мя, отчество (последнее - при наличии) должностного лица, вынесшего предпис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мя, отчество (последнее - при наличии) лица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вшего предписание, либо отметка об отказе лица, получивше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, в его подписании, либо отметка о направле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й связ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7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332E2D"/>
    </w:rPr>
  </w:style>
  <w:style w:type="character" w:styleId="WW8Num7z0">
    <w:name w:val="WW8Num7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2:00Z</dcterms:created>
  <dc:creator>A.Solodovnikov</dc:creator>
  <dc:description/>
  <cp:keywords/>
  <dc:language>en-US</dc:language>
  <cp:lastModifiedBy>ElenaF</cp:lastModifiedBy>
  <cp:lastPrinted>2019-04-04T16:39:00Z</cp:lastPrinted>
  <dcterms:modified xsi:type="dcterms:W3CDTF">2019-04-08T03:01:00Z</dcterms:modified>
  <cp:revision>6</cp:revision>
  <dc:subject/>
  <dc:title>ПОСТАНОВЛЕНИЕ</dc:title>
</cp:coreProperties>
</file>