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ТИКОССКОЕ СЕЛЬСКОЕ ПОСЕЛЕНИЕ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КАЗЕННОЕ УЧРЕЖДЕНИЕ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ТИКОССКОГО СЕЛЬСКОГО ПОСЕЛЕНИЯ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ОГО РАЙОНА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  <w:t>ТОМСКОЙ ОБЛАСТ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580"/>
        <w:gridCol w:w="19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tabs>
                <w:tab w:val="clear" w:pos="1134"/>
                <w:tab w:val="left" w:pos="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.04</w:t>
            </w:r>
            <w:r>
              <w:rPr>
                <w:rFonts w:cs="Arial" w:ascii="Arial" w:hAnsi="Arial"/>
              </w:rPr>
              <w:t>.202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5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. Вертикос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86"/>
      </w:tblGrid>
      <w:tr>
        <w:trPr>
          <w:trHeight w:val="659" w:hRule="atLeast"/>
        </w:trPr>
        <w:tc>
          <w:tcPr>
            <w:tcW w:w="4536" w:type="dxa"/>
            <w:tcBorders/>
          </w:tcPr>
          <w:p>
            <w:pPr>
              <w:pStyle w:val="Heading3"/>
              <w:tabs>
                <w:tab w:val="clear" w:pos="1134"/>
                <w:tab w:val="left" w:pos="0" w:leader="none"/>
                <w:tab w:val="left" w:pos="4003" w:leader="none"/>
              </w:tabs>
              <w:ind w:right="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Об имущественной поддержке субъектов малого и среднего предпринимательства на территории  Вертикосского сельского поселения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1"/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частью 3 статьи 16 Федерального закона от 24.07.2007 № 209-ФЗ «О развитии малого и среднего предпринимательства в Российской Федерации», распоряжением Правительства Российской Федерации от 19.03.2020 N 670-р «О мерах поддержки субъектов малого и среднего предпринимательства»</w:t>
      </w:r>
    </w:p>
    <w:p>
      <w:pPr>
        <w:pStyle w:val="21"/>
        <w:ind w:right="-1" w:firstLine="709"/>
        <w:jc w:val="both"/>
        <w:rPr/>
      </w:pPr>
      <w:r>
        <w:rPr>
          <w:rFonts w:cs="Arial" w:ascii="Arial" w:hAnsi="Arial"/>
          <w:sz w:val="24"/>
        </w:rPr>
        <w:t xml:space="preserve">Администрация Вертикосского сельского поселения постановляет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1.</w:t>
        <w:tab/>
        <w:t>Администрации Вертикосского сельского поселения  в отношении муниципального имущества, находящегося в казне муниципального образования     «Вертикосское сельское поселение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а)</w:t>
        <w:tab/>
        <w:t>обеспечить заключение дополнительных соглашений к договорам аренды с субъектами малого и среднего предпринимательства о предоставлении отсрочки арендной платы за 2020 год путем её уплаты в 2021 году равными частями в сроки, предусмотренные договором аренды, или на иных условиях, предложенных арендатором, по согласованию сторон, – в срок не позднее трёх рабочих дней со дня поступления обращения соответствующего субъекта малого или среднего предпринимательств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б)</w:t>
        <w:tab/>
        <w:t>уведомить субъектов малого и среднего предпринимательства о возможности заключения дополнительного соглашения в соответствии с настоящим постановлением путем размещения информации на официальном сайте Администрации Вертикосского  сельского поселения  в информационно-телекоммуникационной сети «Интернет» (http://vertikos.tomsk.ru/business.html) в разделе « Малый и средний бизнес» не позднее трёх рабочих дней со дня принятия настоящего постановл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</w:t>
        <w:tab/>
        <w:t>исключить заключение в 2020 году соглашений об изменении арендной платы в сторону увеличения с субъектами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2.</w:t>
        <w:tab/>
        <w:t xml:space="preserve">Настоящее постановление вступает в силу на следующий день после дня его официального опубликования (обнародования) в порядке, предусмотренном Уставом муниципального образования «Вертикосское сельское поселение»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Вертикос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Петроченко В.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5:00Z</dcterms:created>
  <dc:creator>Admin</dc:creator>
  <dc:description/>
  <dc:language>en-US</dc:language>
  <cp:lastModifiedBy>ElenaF</cp:lastModifiedBy>
  <cp:lastPrinted>2020-04-07T15:17:00Z</cp:lastPrinted>
  <dcterms:modified xsi:type="dcterms:W3CDTF">2020-04-07T08:18:00Z</dcterms:modified>
  <cp:revision>3</cp:revision>
  <dc:subject/>
  <dc:title/>
</cp:coreProperties>
</file>