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ТИКОС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ЕРТИКО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04.2013г.                                                                                                           № 1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Вертикос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33985</wp:posOffset>
                </wp:positionV>
                <wp:extent cx="296418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остановление Администрации Вертикосского сельского поселения от 26.06.2009 № 31 «Об образовании комиссии по урегулированию конфликта интерес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89.7pt;mso-wrap-distance-left:9pt;mso-wrap-distance-right:9pt;mso-wrap-distance-top:0pt;mso-wrap-distance-bottom:0pt;margin-top:10.5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Вертикосского сельского поселения от 26.06.2009 № 31 «Об образовании комиссии по урегулированию конфликта интерес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.10 ст.1 Закона Томской области от «15» марта 2013 г. </w:t>
      </w:r>
    </w:p>
    <w:p>
      <w:pPr>
        <w:pStyle w:val="Normal"/>
        <w:jc w:val="both"/>
        <w:rPr/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ризнать утратившим силу п.2 постановления Администрации Вертикосского сельского поселения от 26.06.2009 г. № 31 «</w:t>
        <w:tab/>
        <w:t>Об образовании комиссии по урегулированию конфликта интересов» (приложение 1 к названному постановле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01 июня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разместить на официальном сайте муниципального образования «Вертикосское сельское поселение»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ертико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О.В.Леме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17:00Z</dcterms:created>
  <dc:creator>verti</dc:creator>
  <dc:description/>
  <cp:keywords/>
  <dc:language>en-US</dc:language>
  <cp:lastModifiedBy>User</cp:lastModifiedBy>
  <cp:lastPrinted>2013-05-15T09:16:00Z</cp:lastPrinted>
  <dcterms:modified xsi:type="dcterms:W3CDTF">2013-05-15T02:28:00Z</dcterms:modified>
  <cp:revision>3</cp:revision>
  <dc:subject/>
  <dc:title>МУНИЦИПАЛЬНОЕ ОБРАЗОВАНИЕ</dc:title>
</cp:coreProperties>
</file>