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ТИКОС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4.2013                                                                                                    №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Вертикос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33985</wp:posOffset>
                </wp:positionV>
                <wp:extent cx="2964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изнании утратившими силу некоторых постановлений Администрации Вертикос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9.7pt;mso-wrap-distance-left:9pt;mso-wrap-distance-right:9pt;mso-wrap-distance-top:0pt;mso-wrap-distance-bottom:0pt;margin-top:10.5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знании утратившими силу некоторых постановлений Администрации Вертико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. 10 ст. 1 Закона Томской области от «15» марта 2013 г.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Вертикосского сельского поселения от 03.11.2010 г. № 42 «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,  а также о проверке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постановление вступает в силу с 01 июня 2013 года., но не ране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2:00Z</dcterms:created>
  <dc:creator>verti</dc:creator>
  <dc:description/>
  <cp:keywords/>
  <dc:language>en-US</dc:language>
  <cp:lastModifiedBy>User</cp:lastModifiedBy>
  <cp:lastPrinted>2013-05-15T09:17:00Z</cp:lastPrinted>
  <dcterms:modified xsi:type="dcterms:W3CDTF">2013-05-15T02:28:00Z</dcterms:modified>
  <cp:revision>4</cp:revision>
  <dc:subject/>
  <dc:title>МУНИЦИПАЛЬНОЕ ОБРАЗОВАНИЕ</dc:title>
</cp:coreProperties>
</file>