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РТИКОССКОЕ СЕЛЬСКОЕ ПОСЕ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КАЗЕН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 ВЕРТИКОС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РГАСОК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5.04.2013 г.                                                                                                              № 20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.Вертикос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133985</wp:posOffset>
                </wp:positionV>
                <wp:extent cx="2964180" cy="1139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68"/>
                            </w:tblGrid>
                            <w:tr>
                              <w:trPr>
                                <w:trHeight w:val="1080" w:hRule="atLeast"/>
                              </w:trPr>
                              <w:tc>
                                <w:tcPr>
                                  <w:tcW w:w="46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признании утратившими силу некоторых постановлений Администрации Вертикосского сельского поселени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3.4pt;height:89.7pt;mso-wrap-distance-left:9pt;mso-wrap-distance-right:9pt;mso-wrap-distance-top:0pt;mso-wrap-distance-bottom:0pt;margin-top:10.55pt;mso-position-vertical-relative:text;margin-left:-8.95pt;mso-position-horizontal-relative:text">
                <v:fill opacity="0f"/>
                <v:textbox inset="0in,0in,0in,0in">
                  <w:txbxContent>
                    <w:tbl>
                      <w:tblPr>
                        <w:tblW w:w="46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68"/>
                      </w:tblGrid>
                      <w:tr>
                        <w:trPr>
                          <w:trHeight w:val="1080" w:hRule="atLeast"/>
                        </w:trPr>
                        <w:tc>
                          <w:tcPr>
                            <w:tcW w:w="4668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признании утратившими силу некоторых постановлений Администрации Вертикосского сельского поселения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с п. 10 ст. 1 Закона Томской области от «15» марта 2013 г. № 35-ОЗ «О внесении изменений в отдельные законодательные акты Томской области по вопросам муниципальной службы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Я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1. Признать утратившим силу:</w:t>
      </w:r>
    </w:p>
    <w:p>
      <w:pPr>
        <w:pStyle w:val="Normal"/>
        <w:jc w:val="both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постановление Администрации Вертикосского сельского поселения от 03.11.2010 г. № 41 «Об утверждении Перечня должностей муниципальной службы при назначении на которые граждане и при замещении которых муниципальные служащие обязаны предоставлять сведения о  своих доходах, об имуществе и обязательствах имущественного характера, , а также сведения о доходах, об имуществе и обязательствах имущественного характера своих супруги (супруга) и несовершеннолетних детей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становление Администрации Вертикосского сельского поселения от 03.11.2010 № 45 «Об утверждении Положения о предоставлении гражданами, претендующими на замещение должностей муниципальной службы и муниципальными служащими сведений о доходах, об имуществе и обязательствах имущественного характера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разместить на официальном сайте муниципального образования «Вертикосское сельское поселение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6"/>
          <w:szCs w:val="26"/>
        </w:rPr>
        <w:t>3. Настоящее постановление вступает в силу с 01 июня 2013 года., но не ранее его официального опубликования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а Вертикосског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О.В.Лемеше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9:00:00Z</dcterms:created>
  <dc:creator>verti</dc:creator>
  <dc:description/>
  <cp:keywords/>
  <dc:language>en-US</dc:language>
  <cp:lastModifiedBy>User</cp:lastModifiedBy>
  <cp:lastPrinted>2013-05-15T09:19:00Z</cp:lastPrinted>
  <dcterms:modified xsi:type="dcterms:W3CDTF">2013-05-15T02:26:00Z</dcterms:modified>
  <cp:revision>3</cp:revision>
  <dc:subject/>
  <dc:title>МУНИЦИПАЛЬНОЕ ОБРАЗОВАНИЕ</dc:title>
</cp:coreProperties>
</file>