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ОБРАЗОВАНИЕ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РТИКОССКОЕ СЕЛЬСКОЕ ПОСЕЛЕНИЕ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ИНИЦИПАЛЬНОЕ КАЗЁННОЕ УЧЕРЕЖДЕНИЕ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МИНИСТРАЦИЯ ВЕРТИКОССКОГО СЕЛЬСКОГО ПОСЕЛЕНИЯ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АРГАСОКСКОГО РАЙОНА 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ОМСКОЙ ОБЛАСТИ</w:t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Style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both"/>
        <w:rPr/>
      </w:pPr>
      <w:r>
        <w:rPr>
          <w:rFonts w:cs="Arial Narrow" w:ascii="Arial Narrow" w:hAnsi="Arial Narrow"/>
        </w:rPr>
        <w:t xml:space="preserve">04.08.2014                                                                                                                                    №  23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Вертикос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 порядке создания координ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или совещательных органов в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Вертикос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2. Настоящее постановление опубликовать и разместить на официальном сайте муниципального образования    «Вертикосского сельского поселения» в информационно-телекоммуникационной сети «Интернет»:          http://vertikos.tomsk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.о.главы Вертико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сельского поселения                                                                       Филатова Е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Вертикос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от 04.08.2014 № 2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Arial Narrow" w:ascii="Arial Narrow" w:hAnsi="Arial Narrow"/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 ВЕРТИКОС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Вертикосского сельского поселения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  <w:bookmarkStart w:id="1" w:name="_GoBack"/>
      <w:bookmarkEnd w:id="1"/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3:00Z</dcterms:created>
  <dc:creator>administrator</dc:creator>
  <dc:description/>
  <cp:keywords/>
  <dc:language>en-US</dc:language>
  <cp:lastModifiedBy>administrator</cp:lastModifiedBy>
  <dcterms:modified xsi:type="dcterms:W3CDTF">2014-08-05T04:14:00Z</dcterms:modified>
  <cp:revision>8</cp:revision>
  <dc:subject/>
  <dc:title>МУНИЦИПАЛЬНОЕ ОБРАЗОВАНИЕ</dc:title>
</cp:coreProperties>
</file>