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05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rPr>
          <w:sz w:val="26"/>
          <w:szCs w:val="26"/>
        </w:rPr>
      </w:pPr>
      <w:r>
        <w:rPr>
          <w:sz w:val="26"/>
          <w:szCs w:val="26"/>
        </w:rPr>
        <w:t>15.04.2013 г.</w:t>
        <w:tab/>
        <w:tab/>
        <w:tab/>
        <w:tab/>
        <w:tab/>
        <w:tab/>
        <w:t xml:space="preserve">                                 № 23</w:t>
      </w:r>
    </w:p>
    <w:p>
      <w:pPr>
        <w:pStyle w:val="Normal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249" w:hRule="atLeast"/>
        </w:trPr>
        <w:tc>
          <w:tcPr>
            <w:tcW w:w="9627" w:type="dxa"/>
            <w:tcBorders/>
          </w:tcPr>
          <w:p>
            <w:pPr>
              <w:pStyle w:val="A1"/>
              <w:tabs>
                <w:tab w:val="clear" w:pos="708"/>
                <w:tab w:val="left" w:pos="0" w:leader="none"/>
                <w:tab w:val="left" w:pos="10440" w:leader="none"/>
              </w:tabs>
              <w:spacing w:before="0" w:after="0"/>
              <w:ind w:right="5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орядка разработки и утверждения схем размещения нестационарных торговых объектов</w:t>
            </w:r>
          </w:p>
        </w:tc>
      </w:tr>
    </w:tbl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CFBDA" w:val="clear"/>
        </w:rPr>
        <w:t>В целях создания условий для улучшения организации и качества торгового обслуживания населения, упорядочения размещения нестационарных торговых объектов на территории сельского поселения</w:t>
      </w:r>
      <w:r>
        <w:rPr>
          <w:sz w:val="28"/>
          <w:szCs w:val="28"/>
        </w:rPr>
        <w:t>, в соответствии с Федеральным законом от 28.12.2009 г. № 381-ФЗ «Об основах государственного регулирования торговой деятельности в Российской Федерации» и  Уставом Вертикосского  сельского поселения</w:t>
      </w:r>
    </w:p>
    <w:p>
      <w:pPr>
        <w:pStyle w:val="A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A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разработки и утверждения схемы размещения нестационарных торговых объектов (приложение №1).</w:t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бнародовать согласно Уставу муниципального образования «Вертикосское сельское поселение» Каргасокского района Томской области.</w:t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Вертикос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О.В.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ертикосского  сельского поселения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5.04.2013 г  № 2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 и утверждения схемы размещения нестационарных торговых объектов в Вертикосском сельском посел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Порядка не распространяются на отношения, связанные с размещением  нестационар</w:t>
        <w:softHyphen/>
        <w:t>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ходящихся на территориях розничны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целей  Порядка используются следующие ос</w:t>
        <w:softHyphen/>
        <w:t>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вагончики, палатки, лотки, 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хема размещения нестационарных торговых объ</w:t>
        <w:softHyphen/>
        <w:t>ектов</w:t>
      </w:r>
      <w:r>
        <w:rPr>
          <w:sz w:val="28"/>
          <w:szCs w:val="28"/>
        </w:rPr>
        <w:t xml:space="preserve"> 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 xml:space="preserve">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3. Требования к порядку разработки и утверждения схемы размещения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сельского поселения и достижения нормативов минимальной обеспеченности населения площадью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Схема размещения нестационарных торговых объектов разрабатывается и утверждается Администрацией Вертикосского  сельского поселения   в соответствии с Уставом Вертикосского сельского поселения   и 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Разработанная схема размещения нестационарных торговых объектов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сполнение недостатка стационарной торговой се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доступности товаров дл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развитию торговли товарами россий</w:t>
        <w:softHyphen/>
        <w:t>ских производителей, в том числе производителей 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вагончи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  информацию об использовании  нестационарного торгового объекта субъектами малого или среднего  предпринимательства,   осуществляющими торговую деятельность, период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  администрации Вертико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правовых ак</w:t>
        <w:softHyphen/>
        <w:t>тов, а также размещению на официальном сайте администрации Вертикосского сельского поселения   в сети Интернет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  законодательс</w:t>
        <w:softHyphen/>
        <w:t>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Вертикосского  сельского поселения   по состоянию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на 01 января 2013 г.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08"/>
        <w:gridCol w:w="1435"/>
        <w:gridCol w:w="1844"/>
        <w:gridCol w:w="1844"/>
        <w:gridCol w:w="2361"/>
        <w:gridCol w:w="2439"/>
        <w:gridCol w:w="1844"/>
        <w:gridCol w:w="18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Романята, д. 109 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м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  <w:br/>
      </w:r>
    </w:p>
    <w:p>
      <w:pPr>
        <w:pStyle w:val="Normal"/>
        <w:shd w:fill="FCFBDA" w:val="clear"/>
        <w:jc w:val="right"/>
        <w:rPr/>
      </w:pPr>
      <w:r>
        <w:rPr>
          <w:color w:val="062C52"/>
          <w:sz w:val="21"/>
          <w:szCs w:val="21"/>
        </w:rPr>
        <w:t>Приложение к Порядку</w:t>
        <w:br/>
      </w:r>
    </w:p>
    <w:p>
      <w:pPr>
        <w:pStyle w:val="Normal"/>
        <w:rPr>
          <w:color w:val="062C52"/>
          <w:sz w:val="21"/>
          <w:szCs w:val="21"/>
        </w:rPr>
      </w:pPr>
      <w:r>
        <w:rPr>
          <w:color w:val="062C52"/>
          <w:sz w:val="21"/>
          <w:szCs w:val="21"/>
        </w:rPr>
      </w:r>
    </w:p>
    <w:p>
      <w:pPr>
        <w:pStyle w:val="Normal"/>
        <w:shd w:fill="FCFBDA" w:val="clear"/>
        <w:spacing w:before="0" w:after="240"/>
        <w:jc w:val="center"/>
        <w:rPr>
          <w:color w:val="062C52"/>
          <w:sz w:val="21"/>
          <w:szCs w:val="21"/>
        </w:rPr>
      </w:pPr>
      <w:r>
        <w:rPr>
          <w:b/>
          <w:bCs/>
          <w:color w:val="062C52"/>
          <w:sz w:val="21"/>
        </w:rPr>
        <w:t>СХЕМА </w:t>
      </w:r>
      <w:r>
        <w:rPr>
          <w:b/>
          <w:bCs/>
          <w:color w:val="062C52"/>
          <w:sz w:val="21"/>
          <w:szCs w:val="21"/>
        </w:rPr>
        <w:br/>
        <w:br/>
      </w:r>
      <w:r>
        <w:rPr>
          <w:b/>
          <w:bCs/>
          <w:color w:val="062C52"/>
          <w:sz w:val="21"/>
        </w:rPr>
        <w:t xml:space="preserve">размещения нестационарных объектов, предназначенных для осуществления мелкорозничной торговли. </w:t>
      </w:r>
    </w:p>
    <w:tbl>
      <w:tblPr>
        <w:tblW w:w="147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775"/>
        <w:gridCol w:w="1788"/>
        <w:gridCol w:w="2061"/>
        <w:gridCol w:w="1269"/>
        <w:gridCol w:w="1825"/>
        <w:gridCol w:w="1807"/>
        <w:gridCol w:w="2056"/>
        <w:gridCol w:w="1505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№</w:t>
            </w:r>
            <w:r>
              <w:rPr>
                <w:color w:val="062C52"/>
                <w:sz w:val="21"/>
                <w:szCs w:val="21"/>
              </w:rPr>
              <w:t>п/н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Адресные ориентиры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нестационарного торгового объект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вид нестационарного торгового объект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Специализация нестационарного торгового объект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Площадь земельного участка кв.м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Площадь нестационарного торгового объекта кв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период размещения нестационарного объек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Наименование и местонахождение организации (индивидуального предпринимателя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Субъект малого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  <w:r>
              <w:rPr>
                <w:color w:val="062C52"/>
                <w:sz w:val="21"/>
                <w:szCs w:val="21"/>
              </w:rPr>
              <w:t>и среднего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  <w:r>
              <w:rPr>
                <w:color w:val="062C52"/>
                <w:sz w:val="21"/>
                <w:szCs w:val="21"/>
              </w:rPr>
              <w:t>предпринима-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д. Волково СНТ «Лель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киос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2012 - 201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И.П. Зайцев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2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д. Волково СНТ</w:t>
            </w:r>
          </w:p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«Лель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 </w:t>
            </w:r>
            <w:r>
              <w:rPr>
                <w:color w:val="062C52"/>
                <w:sz w:val="21"/>
                <w:szCs w:val="21"/>
              </w:rPr>
              <w:t>киос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2012 - 201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И.П. Олейник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д. Новоселки СНТ «Раздолье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киоск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1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2012 - 201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ООО «Северка»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BD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62C52"/>
                <w:sz w:val="21"/>
                <w:szCs w:val="21"/>
              </w:rPr>
            </w:pPr>
            <w:r>
              <w:rPr>
                <w:color w:val="062C5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0:00Z</dcterms:created>
  <dc:creator>verti</dc:creator>
  <dc:description/>
  <cp:keywords/>
  <dc:language>en-US</dc:language>
  <cp:lastModifiedBy>1</cp:lastModifiedBy>
  <cp:lastPrinted>2013-04-16T14:08:00Z</cp:lastPrinted>
  <dcterms:modified xsi:type="dcterms:W3CDTF">2013-04-17T05:47:00Z</dcterms:modified>
  <cp:revision>9</cp:revision>
  <dc:subject/>
  <dc:title/>
</cp:coreProperties>
</file>