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ЦИПАЛЬНОЕ КАЗЁННОЕ УЧЕРЕЖД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04.08.2014                                                                                                    № 24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доведения до сведения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ъектов, осуществляющих розничную продажу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когольной продукции, информации о месте и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ени проведения массовых мероприятий с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ссовым скоплением граждан на территории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 Вертикос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 спиртосодержащей продукции и об ограничении потребления (распития) алкогольной продукции», Законом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Вертикосского сельского поселения 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настоящее постановление в порядке, установленном Уставом муниципального образования « Вертикосского сельского поселения » и разместить на официальном сайте муниципального образования « Вертикосского сельского поселения » в информационно-телекоммуникационной сети «Интернет»  http://vertikos.tomsk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Е.А.Филатову - и.о.главы Вертикосс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муниципального образования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Вертикосское  сельское поселение »                                       Филатова Е.А.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от   04.08.2014 № 24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/>
      </w:pPr>
      <w:r>
        <w:rPr>
          <w:rFonts w:cs="Arial" w:ascii="Arial" w:hAnsi="Arial"/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 Вертикосское сельское поселение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Настоящий Порядок разработан в соответствии с частью 2 статьи 2 Закона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 Вертикосское  сельское поселение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 января 2003 года 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муниципального образования « Вертикосское  сельское  поселение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не позднее чем за 7 дней до даты проведения массового мероприятия с массовым скоплением граждан следующими способам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/>
      </w:pPr>
      <w:r>
        <w:rPr>
          <w:rFonts w:cs="Arial" w:ascii="Arial" w:hAnsi="Arial"/>
          <w:i/>
        </w:rPr>
        <w:t>размещение объявления в газете « Северная правда 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/>
      </w:pPr>
      <w:r>
        <w:rPr>
          <w:rFonts w:cs="Arial" w:ascii="Arial" w:hAnsi="Arial"/>
          <w:i/>
        </w:rPr>
        <w:t>размещение информации на официальном сайте муниципального образования «Вертикосского сельского поселения » http://vertikos.tomsk.ru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/>
      </w:pPr>
      <w:r>
        <w:rPr>
          <w:rFonts w:cs="Arial" w:ascii="Arial" w:hAnsi="Arial"/>
          <w:i/>
        </w:rPr>
        <w:t>обнародование информации в местах, установленных уставом муниципального образования « Вертикосского сельского  поселения 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4:00Z</dcterms:created>
  <dc:creator>administrator</dc:creator>
  <dc:description/>
  <cp:keywords/>
  <dc:language>en-US</dc:language>
  <cp:lastModifiedBy>User</cp:lastModifiedBy>
  <cp:lastPrinted>2014-08-13T12:01:00Z</cp:lastPrinted>
  <dcterms:modified xsi:type="dcterms:W3CDTF">2014-08-13T07:23:00Z</dcterms:modified>
  <cp:revision>3</cp:revision>
  <dc:subject/>
  <dc:title>МУНИЦИПАЛЬНОЕ ОБРАЗОВАНИЕ</dc:title>
</cp:coreProperties>
</file>