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20г.</w:t>
        <w:tab/>
        <w:tab/>
        <w:tab/>
        <w:tab/>
        <w:tab/>
        <w:tab/>
        <w:tab/>
        <w:t xml:space="preserve">                            № 24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.Вертикос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/>
        </w:rPr>
        <w:t xml:space="preserve">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постановление администрации Вертикосского сельского поселения от 30.05.2018 № 27 «Об утверждении Порядка получения лицами, замещающими в муниципальном казенном учреждении администрации Вертикос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А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Вертикосского сельского поселения от 30.05.2018 № 27 «Об утверждении Порядка получения лицами, замещающими в муниципальном казенном учреждении администрации Вертикос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Вертикосское  сельское поселение».</w:t>
      </w:r>
    </w:p>
    <w:p>
      <w:pPr>
        <w:pStyle w:val="Normal"/>
        <w:spacing w:lineRule="exac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тикосского   сельского поселения:                                        Подлова О.П.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8:00Z</dcterms:created>
  <dc:creator>5</dc:creator>
  <dc:description/>
  <cp:keywords/>
  <dc:language>en-US</dc:language>
  <cp:lastModifiedBy>ElenaF</cp:lastModifiedBy>
  <cp:lastPrinted>2020-06-04T11:57:00Z</cp:lastPrinted>
  <dcterms:modified xsi:type="dcterms:W3CDTF">2020-06-04T07:03:00Z</dcterms:modified>
  <cp:revision>3</cp:revision>
  <dc:subject/>
  <dc:title/>
</cp:coreProperties>
</file>