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ЦИПАЛЬНОЕ КАЗЁННОЕ УЧЕРЕЖД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04.08.2014                                                                                                    №  25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b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Вертикосское сельское поселение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Каргасок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Каргасокском районе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еречень объектов для отбывания уголовного наказания в виде обязательных работ  на территории муниципального образования « Вертикосское  сельское поселение »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перечень объектов для отбывания уголовного наказания в виде исправительных работ на территор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Вертикосское  сельское поселение »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перечень объектов для отбывания административного наказания в виде обязательных работ на территории муниципального образования « Вертикосское  сельское поселения »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 силу постановление Администрации « Вертикосского сельского поселения » от 16.07.2012 год № 34  «Об  определении перечня объектов и видов работ для отбывания наказания в виде обязательных работ  и исправительных работ на территор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Вертикосское 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постановление опубликовать (обнародовать) в порядке установленным уставом муниципального образования  « Вертикосского сельского поселения »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постановления возложить на Е.А.Филатову - и.о.главы Вертикосс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rPr/>
      </w:pPr>
      <w:r>
        <w:rPr>
          <w:rFonts w:cs="Arial" w:ascii="Arial" w:hAnsi="Arial"/>
        </w:rPr>
        <w:t xml:space="preserve">Вертикосского сельского поселения:                                      Филатова Е.А.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                                                от 04.08.2014 №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объектов для отбывания уголовного наказания в виде обязательных работ  на территории муниципального образования « Вертикосское  сельское поселение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267"/>
        <w:gridCol w:w="2110"/>
        <w:gridCol w:w="20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Администрация Вертикос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, Каргасокский р-он, с.Вертикос, ул.Молодёж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тикос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Вертикосский  Детский сад № 1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                                               от 04.08.2014 № 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объектов для отбывания уголовного наказания в виде исправительных работ  на территории муниципального образования « Вертикосского сельского поселения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8"/>
        <w:gridCol w:w="2267"/>
        <w:gridCol w:w="2110"/>
        <w:gridCol w:w="20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Администрация Вертикос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, ул.Молодёж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тикос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Вертикосский Детский сад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                                             от 04.08.2014 № 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объектов для отбывания административного наказания в виде обязательных работ  на территории муниципального образования « Вертикосское  сельское 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8"/>
        <w:gridCol w:w="2267"/>
        <w:gridCol w:w="2110"/>
        <w:gridCol w:w="20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Администрация Вертикос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, ул.Молодёж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тикос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ДОУ «Вертикосский Детский сад № 1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ская обл, Каргасокский р-он, с.Вертикос ул.Школьная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борка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6:00Z</dcterms:created>
  <dc:creator>administrator</dc:creator>
  <dc:description/>
  <cp:keywords/>
  <dc:language>en-US</dc:language>
  <cp:lastModifiedBy>User</cp:lastModifiedBy>
  <cp:lastPrinted>2014-08-13T14:04:00Z</cp:lastPrinted>
  <dcterms:modified xsi:type="dcterms:W3CDTF">2014-08-13T07:06:00Z</dcterms:modified>
  <cp:revision>2</cp:revision>
  <dc:subject/>
  <dc:title>МУНИЦИПАЛЬНОЕ ОБРАЗОВАНИЕ</dc:title>
</cp:coreProperties>
</file>